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50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 xml:space="preserve">Aumenta o percentual de gratificação do cargo de provimento em comissão à servidora Mariza Alves de Lima Silvestr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Aumento o percentual de gratificação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de 20% (vinte por cento) para 30% (trinta por cento) sobre os vencimentos da </w:t>
      </w:r>
      <w:r>
        <w:rPr>
          <w:rFonts w:cs="Arial" w:ascii="Arial" w:hAnsi="Arial"/>
          <w:color w:val="000000"/>
          <w:sz w:val="22"/>
          <w:szCs w:val="22"/>
          <w:lang w:val="pt-BR"/>
        </w:rPr>
        <w:t>servid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Mariza Alves de Lima Silvestro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2021-1, portadora do RG n.º 3.556.707-0/PR e CPF/MF 525.015.909-53, ocupante do cargo de provimento em comissão de Diretora do Departamento de Administração, a partir de 01 de abril de 2011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vinte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9:00Z</dcterms:created>
  <dc:creator>Suzana Cristina Winter</dc:creator>
  <dc:description/>
  <cp:keywords/>
  <dc:language>en-US</dc:language>
  <cp:lastModifiedBy>MarizaSilvestro</cp:lastModifiedBy>
  <cp:lastPrinted>2011-04-20T08:56:00Z</cp:lastPrinted>
  <dcterms:modified xsi:type="dcterms:W3CDTF">2011-04-20T11:56:00Z</dcterms:modified>
  <cp:revision>14</cp:revision>
  <dc:subject/>
  <dc:title>DECRETO Nº 3544/97</dc:title>
</cp:coreProperties>
</file>