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561/20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ab/>
        <w:t>Concede Bolsa Auxílio à servidora Claudete Aparecida de Andra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575</wp:posOffset>
                </wp:positionH>
                <wp:positionV relativeFrom="paragraph">
                  <wp:posOffset>132715</wp:posOffset>
                </wp:positionV>
                <wp:extent cx="1449070" cy="155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55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Onde se lê: 3.887.188/P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Leia-se: 3.887.188/S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05 de maio de 201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Eliana Alfl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Dpto de Ad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22.5pt;mso-wrap-distance-left:9.05pt;mso-wrap-distance-right:9.05pt;mso-wrap-distance-top:0pt;mso-wrap-distance-bottom:0pt;margin-top:10.45pt;mso-position-vertical-relative:text;margin-left: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Onde se lê: 3.887.188/PR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Leia-se: 3.887.188/SC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05 de maio de 2011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Eliana Alfl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Dpto de Ad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  <w:lang w:val="pt-BR"/>
        </w:rPr>
        <w:t xml:space="preserve">CONCEDE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de Pós-Graduação em português/espanhol, à servidora </w:t>
      </w:r>
      <w:r>
        <w:rPr>
          <w:rFonts w:cs="Arial" w:ascii="Arial" w:hAnsi="Arial"/>
          <w:b/>
          <w:sz w:val="22"/>
          <w:szCs w:val="22"/>
          <w:lang w:val="pt-BR"/>
        </w:rPr>
        <w:t>CLAUDETE APARECIDA DE ANDRADE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nº. 15539-1, portadora da Cédula de Identidade n° 3.887.188/PR e do CPF/MF n° 881.294.119-20, ocupante do cargo de provimento efetivo de Professor Educação Infantil Licenciatura Plena, nível II-A, lotada junto a Secretaria de Educação, Cultura e Esportes/Centro Municipal de Educação Infantil Camila, no período de 01 de maio a 31 de dezembro de 2011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sz w:val="22"/>
          <w:szCs w:val="22"/>
          <w:lang w:val="pt-BR"/>
        </w:rPr>
        <w:t>O presente Decreto entra em vigor na data de sua publicação, produzindo efeitos a partir do dia 01 de mai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nove dias do mês de abril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36:00Z</dcterms:created>
  <dc:creator>Suzana Cristina Winter</dc:creator>
  <dc:description/>
  <cp:keywords/>
  <dc:language>en-US</dc:language>
  <cp:lastModifiedBy>MarizaSilvestro</cp:lastModifiedBy>
  <cp:lastPrinted>2011-05-05T14:29:00Z</cp:lastPrinted>
  <dcterms:modified xsi:type="dcterms:W3CDTF">2011-05-05T17:29:00Z</dcterms:modified>
  <cp:revision>12</cp:revision>
  <dc:subject/>
  <dc:title>DECRETO Nº 3544/97</dc:title>
</cp:coreProperties>
</file>