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98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O Nº 8565/2011</w:t>
      </w:r>
    </w:p>
    <w:p>
      <w:pPr>
        <w:pStyle w:val="Normal"/>
        <w:ind w:left="1416" w:firstLine="198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firstLine="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ia o Conselho Municipal de Meio Ambiente CMMA de Dois Vizinhos.</w:t>
      </w:r>
    </w:p>
    <w:p>
      <w:pPr>
        <w:pStyle w:val="Normal"/>
        <w:ind w:left="2124" w:firstLine="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24" w:firstLine="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21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2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firstLine="198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ind w:left="1416" w:firstLine="198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42" w:firstLine="3544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Nomeia o Conselho Municipal de Meio Ambiente - CMMA, com base na Lei Municipal nº 1268, de 30 de agosto de 2006, composto pelos seguintes membro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36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embros Titular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len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tidade que repres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ir Antonel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uarez Albert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aria Municipal de Desenvolvimento Rural, Meio Ambiente e Recursos Hídric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ão Inácio Rodrigu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sé Agostinho da Ro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aria Municipal de Viação Obras e Serviços Urbano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ésar Tumele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nrique Martins Go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aria Municipal de Educação, Cultura e Espor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olar Boetch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dson Roc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aria Municipal de Saúde, Ação Social Habitação e Cidadan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gusto Vaghetti Luche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cas Ricardo Cardoso Marc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SEP – União de Ensino do Sudoeste do Paran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gério Luis Nun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dir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ATER – Escritório local de Dois Vizinhos P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edemir Mezzom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ão Carlos Dez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NEPAR – Escritório local de Dois Vizinhos P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os Antonio Bourschei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dson Spias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MDR - Conselho Municipal de Desenvolvimento Rur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dinei Willian Wotri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celani Pinz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AB – Ordem dos Advogados do Brasil, Seção do Estado do Paraná, Subseção de Dois Vizinh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dro de Jesus Colaç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udenor José Schaed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tary Club de Dois Vizinhos Amiza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lário Bed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liane Dene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UPAM – Associação Duovizinhense de Preservação Amb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36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andro Darci Sbardelo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rci Smani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ndicato Rural de Dois Vizinh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nílson Deton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rceu Loh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tidades da Agricultura Famili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os Aurélio Mathias de Souz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rnando Campanha Becha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TFPR – Universidade Tecnológica Federal do Paraná – Campus Dois Vizinhos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                    </w:t>
      </w:r>
      <w:r>
        <w:rPr>
          <w:rFonts w:cs="Arial" w:ascii="Arial" w:hAnsi="Arial"/>
          <w:b/>
          <w:sz w:val="23"/>
          <w:szCs w:val="23"/>
        </w:rPr>
        <w:t>Art. 2°</w:t>
      </w:r>
      <w:r>
        <w:rPr>
          <w:rFonts w:cs="Arial" w:ascii="Arial" w:hAnsi="Arial"/>
          <w:sz w:val="23"/>
          <w:szCs w:val="23"/>
        </w:rPr>
        <w:t>. Revoga-se o decreto n° 6268/200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</w:t>
      </w:r>
      <w:r>
        <w:rPr>
          <w:rFonts w:cs="Arial" w:ascii="Arial" w:hAnsi="Arial"/>
          <w:b/>
          <w:sz w:val="23"/>
          <w:szCs w:val="23"/>
        </w:rPr>
        <w:t xml:space="preserve">Art. 3º. </w:t>
      </w:r>
      <w:r>
        <w:rPr>
          <w:rFonts w:cs="Arial" w:ascii="Arial" w:hAnsi="Arial"/>
          <w:sz w:val="23"/>
          <w:szCs w:val="23"/>
        </w:rPr>
        <w:t>O presente Decreto entra em vigor na data de sua publicaçã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  Estado do Paraná, aos dois dias do mês de maio do ano de dois mil e onze, 50º ano de emancipação.</w:t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left="2124" w:firstLine="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 xml:space="preserve">                   José Luiz Ramuski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 xml:space="preserve">                   Prefeit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io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49:00Z</dcterms:created>
  <dc:creator>Imprensa</dc:creator>
  <dc:description/>
  <cp:keywords/>
  <dc:language>en-US</dc:language>
  <cp:lastModifiedBy>MarizaSilvestro</cp:lastModifiedBy>
  <cp:lastPrinted>2011-03-21T15:32:00Z</cp:lastPrinted>
  <dcterms:modified xsi:type="dcterms:W3CDTF">2011-05-04T14:52:00Z</dcterms:modified>
  <cp:revision>19</cp:revision>
  <dc:subject/>
  <dc:title>Oficio/ 823/09</dc:title>
</cp:coreProperties>
</file>