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571/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02" w:hanging="993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José Luiz Ramuski</w:t>
      </w:r>
      <w:r>
        <w:rPr>
          <w:rFonts w:cs="Arial" w:ascii="Arial" w:hAnsi="Arial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Art. 1º </w:t>
      </w:r>
      <w:r>
        <w:rPr>
          <w:rFonts w:cs="Arial" w:ascii="Arial" w:hAnsi="Arial"/>
          <w:b/>
        </w:rPr>
        <w:t>CONCEDER</w:t>
      </w:r>
      <w:r>
        <w:rPr>
          <w:rFonts w:cs="Arial" w:ascii="Arial" w:hAnsi="Arial"/>
        </w:rPr>
        <w:t xml:space="preserve">, férias aos Servidores abaixo mencionados, com base no Artigo 90 da Lei 557/93 e suas alterações: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95"/>
        <w:gridCol w:w="269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43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olar Vicente Boettch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05/2011 a 03/06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6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onio José Zot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05/2011 a 31/05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06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aine Aparecida Holdiz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05/2011 a 31/05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2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biele Kreff Card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05/2011 a 31/05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750-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ino Mattos Habli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05/2011 a 31/05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5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ão Nazário Oriqu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05/2011 a 31/05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54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mar Nogu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05/2011 a 31/05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4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son Marti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05/2011 a 31/05/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9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iago Silvestro Bocal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/05/2011 a 18/05/201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Art. 2º </w:t>
      </w:r>
      <w:r>
        <w:rPr>
          <w:rFonts w:cs="Arial" w:ascii="Arial" w:hAnsi="Arial"/>
        </w:rPr>
        <w:t xml:space="preserve">O presen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Gabinete do Executivo Municipal de Dois Vizinhos - Pr, aos cinco dias do mês de Maio do ano de dois mil e onze, 50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 xml:space="preserve">José Luiz Ramuski </w:t>
      </w:r>
    </w:p>
    <w:p>
      <w:pPr>
        <w:pStyle w:val="Normal"/>
        <w:ind w:firstLine="340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ublique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mpra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Maria Ferr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2:00Z</dcterms:created>
  <dc:creator>Suzana Cristina Winter</dc:creator>
  <dc:description/>
  <cp:keywords/>
  <dc:language>en-US</dc:language>
  <cp:lastModifiedBy>Eliana</cp:lastModifiedBy>
  <cp:lastPrinted>2011-05-06T14:33:00Z</cp:lastPrinted>
  <dcterms:modified xsi:type="dcterms:W3CDTF">2011-05-06T17:41:00Z</dcterms:modified>
  <cp:revision>11</cp:revision>
  <dc:subject/>
  <dc:title>PORTARIA Nº 182.12/97</dc:title>
</cp:coreProperties>
</file>