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8572/2011</w:t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oga a licitação na modalidade de Tomada de Preços, procedimento n.º 014/2010.   </w:t>
      </w:r>
    </w:p>
    <w:p>
      <w:pPr>
        <w:pStyle w:val="Heading1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onsiderando a falta de repasse ao PARANACIDADE dos recursos suficientes para fazer frente a todos os convênios do programa RECAPE celebrados com 325 (trezentos e vinte e cinco) Municípios do Estado do Paraná, considerado a grave situação financeira do Estado, caso este notório, faz-se necessária a priorização dos investimentos de modo a atender o interesse público da população, entendimento contido na Carta Circular 003/SUPEX/2011 e Parecer n.º 086/2011 - PJU da </w:t>
      </w:r>
      <w:r>
        <w:rPr>
          <w:rFonts w:cs="Arial"/>
          <w:b w:val="false"/>
          <w:color w:val="000000"/>
          <w:sz w:val="22"/>
          <w:szCs w:val="22"/>
        </w:rPr>
        <w:t xml:space="preserve">Superintendência do Órgão acima evidenciado, encaminhados a esta municipalidade.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TextBodyIndent"/>
        <w:ind w:left="0" w:firstLine="340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rFonts w:cs="Arial"/>
          <w:sz w:val="22"/>
          <w:szCs w:val="22"/>
        </w:rPr>
        <w:t xml:space="preserve">Art. 1º </w:t>
      </w:r>
      <w:r>
        <w:rPr>
          <w:rFonts w:cs="Arial"/>
          <w:b w:val="false"/>
          <w:sz w:val="22"/>
          <w:szCs w:val="22"/>
        </w:rPr>
        <w:t xml:space="preserve">Fica revogada a Licitação na modalidade de Tomada de Preços, procedimento nº 014/2010 e todos os atos administrativos decorrentes da mesma. 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.  </w:t>
      </w:r>
    </w:p>
    <w:p>
      <w:pPr>
        <w:pStyle w:val="TextBodyIndent"/>
        <w:ind w:left="3402" w:hanging="851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extBodyIndent"/>
        <w:ind w:left="3402" w:hanging="85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Gabinete do Executivo Municipal de Dois Vizinhos, Estado do Paraná, aos cinco dias do mês de maio do ano de dois mil e onze, 50º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de Administração e Finanças</w:t>
      </w:r>
    </w:p>
    <w:p>
      <w:pPr>
        <w:pStyle w:val="Recuodecorpodetex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1:00Z</dcterms:created>
  <dc:creator>Departamento de Administracao</dc:creator>
  <dc:description/>
  <cp:keywords/>
  <dc:language>en-US</dc:language>
  <cp:lastModifiedBy>MarizaSilvestro</cp:lastModifiedBy>
  <cp:lastPrinted>2011-05-05T11:43:00Z</cp:lastPrinted>
  <dcterms:modified xsi:type="dcterms:W3CDTF">2011-05-05T14:43:00Z</dcterms:modified>
  <cp:revision>15</cp:revision>
  <dc:subject/>
  <dc:title>DECRETO N</dc:title>
</cp:coreProperties>
</file>