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79/2011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onera a pedido a servidora Roseni de Fátima Antunes da Silva do cargo de provimento efetivo de Servent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SENI DE FÁTIMA ANTUNES DA SILVA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6.343.501/PR e do CPF/MF n.º 934.386.489-20, matrícula funcional n°. 13205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>provimento efetivo de Servente, lotada junto a Secretaria de Educação, Cultura e Esportes/Escola Municipal Presidente Vargas, a partir de 09 de Maio de 2011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4876/200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9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Registr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18:00Z</dcterms:created>
  <dc:creator>Eliana</dc:creator>
  <dc:description/>
  <cp:keywords/>
  <dc:language>en-US</dc:language>
  <cp:lastModifiedBy>MarizaSilvestro</cp:lastModifiedBy>
  <cp:lastPrinted>2011-05-09T15:24:00Z</cp:lastPrinted>
  <dcterms:modified xsi:type="dcterms:W3CDTF">2011-05-09T18:24:00Z</dcterms:modified>
  <cp:revision>4</cp:revision>
  <dc:subject/>
  <dc:title>DECRETO Nº     / </dc:title>
</cp:coreProperties>
</file>