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6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Conselho Municipal dos Direitos da Criança e do Adolescente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nomeado o </w:t>
      </w:r>
      <w:r>
        <w:rPr>
          <w:rFonts w:cs="Arial" w:ascii="Arial" w:hAnsi="Arial"/>
          <w:b/>
          <w:sz w:val="22"/>
          <w:szCs w:val="22"/>
          <w:lang w:val="pt-BR"/>
        </w:rPr>
        <w:t>Conselho Municipal dos Direitos da Criança e do Adolescente</w:t>
      </w:r>
      <w:r>
        <w:rPr>
          <w:rFonts w:cs="Arial" w:ascii="Arial" w:hAnsi="Arial"/>
          <w:sz w:val="22"/>
          <w:szCs w:val="22"/>
          <w:lang w:val="pt-BR"/>
        </w:rPr>
        <w:t>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038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, Ação Social e Cid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Jaqueline Cordeiro dos Sant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, Ação Social e Cidad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rancieli Grabowski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ete Fav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Maria Leber Tavares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ilberto Ribeiro Nu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ir Antonel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 Solange Pa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da Maria Ferrari Costa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a 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r Coletti Massig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a Ação Soci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elise Cristine Konzen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e Fomento, Emprego e R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olino Benini Jun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e Fomento, Emprego e 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e Kauduinski</w:t>
            </w:r>
          </w:p>
        </w:tc>
      </w:tr>
      <w:tr>
        <w:trPr>
          <w:trHeight w:val="40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ego Celso Borsa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arda Mir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as Natalício Henques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resentante das Escolas Municipais e Estaduais - APM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zana Aparecida Padovani Bon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resentante das Escolas Municipais e Estaduais - APM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aine Maria Tesser Restelato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038"/>
      </w:tblGrid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e Proteção a Maternidade e á Infância - AP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sa Bagatini Ramu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Crianç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driane Dachery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e Pais e Amigos dos Excepcionais -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aine Maria Bon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os Deficientes Visua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o Bernardo da Silva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Juvent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runo Felipe Alve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Juventu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rnando Silvestro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des Maria Winck Bog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A BB Com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Tonieto da Ro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Revoga-se o Decreto nº 8077/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3º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7:00Z</dcterms:created>
  <dc:creator>Suzana Cristina Winter</dc:creator>
  <dc:description/>
  <cp:keywords/>
  <dc:language>en-US</dc:language>
  <cp:lastModifiedBy>Eliana</cp:lastModifiedBy>
  <cp:lastPrinted>2011-05-09T11:42:00Z</cp:lastPrinted>
  <dcterms:modified xsi:type="dcterms:W3CDTF">2011-05-09T15:05:00Z</dcterms:modified>
  <cp:revision>4</cp:revision>
  <dc:subject/>
  <dc:title>DECRETO Nº 3544/97</dc:title>
</cp:coreProperties>
</file>