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81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aos servidores e professores conforme descrito abaix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ÇO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2267"/>
      </w:tblGrid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te Meur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9.634-9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unir da Rosa Mitr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43.544-9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99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Maria Galvan Toni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6.850-0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gela Zarth Coussea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31.571-2/S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6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rtins Frago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38.127-1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3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Adona Perond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20.721-0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Restelli Lent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36.049-3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ne Durval Albino Li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60.837-4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ele Vicari Zancana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5.009-5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RIL/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8"/>
        <w:gridCol w:w="2835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 Funcion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3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nha Wos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51.712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48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de Justina Vi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3.871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6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Ana Martins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.281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4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ino Wos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8.255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1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ci Sguiss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8.306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i Terezinha Ma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0.521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Za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58.512-9/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dezessete dias do mês de Mai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Prefe. Munici. de D.Vz</dc:creator>
  <dc:description/>
  <cp:keywords/>
  <dc:language>en-US</dc:language>
  <cp:lastModifiedBy>Eliana</cp:lastModifiedBy>
  <cp:lastPrinted>2011-05-17T14:54:00Z</cp:lastPrinted>
  <dcterms:modified xsi:type="dcterms:W3CDTF">2011-05-17T17:55:00Z</dcterms:modified>
  <cp:revision>4</cp:revision>
  <dc:subject/>
  <dc:title>P O R T A R I A  Nº 069</dc:title>
</cp:coreProperties>
</file>