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Nº 8584/2011</w:t>
      </w:r>
    </w:p>
    <w:p>
      <w:pPr>
        <w:pStyle w:val="Timesnewroman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mesnewroman"/>
        <w:ind w:left="340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 w:val="18"/>
          <w:szCs w:val="18"/>
        </w:rPr>
        <w:t>José Luiz Ramuski</w:t>
      </w:r>
      <w:r>
        <w:rPr>
          <w:rFonts w:cs="Arial" w:ascii="Arial" w:hAnsi="Arial"/>
          <w:b w:val="false"/>
          <w:sz w:val="18"/>
          <w:szCs w:val="18"/>
        </w:rPr>
        <w:t>, Prefeito de Dois Vizinhos, Estado do Paraná, no uso de suas atribuições legais,</w:t>
      </w:r>
    </w:p>
    <w:p>
      <w:pPr>
        <w:pStyle w:val="Timesnewroman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mesnewroman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 E C R E T A: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b w:val="false"/>
          <w:color w:val="000000"/>
          <w:sz w:val="18"/>
          <w:szCs w:val="18"/>
        </w:rPr>
        <w:t>Art. 1º CONCEDE Promoção por Merecimento, com base na Lei 577/93 e suas alterações e no relatório emitido pela Portaria 087/2010, aos servidores públicos municipais, no mês de Maio de 2011</w:t>
      </w:r>
      <w:r>
        <w:rPr/>
        <w:t>, conforme tabela abaixo: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238"/>
        <w:gridCol w:w="1460"/>
        <w:gridCol w:w="1676"/>
        <w:gridCol w:w="1541"/>
      </w:tblGrid>
      <w:tr>
        <w:trPr>
          <w:trHeight w:val="421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MATRICULA</w:t>
            </w:r>
          </w:p>
          <w:p>
            <w:pPr>
              <w:pStyle w:val="Heading2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O (A) SERVIDOR(A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SSÃ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NÍVEL ATU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  <w:szCs w:val="18"/>
              </w:rPr>
              <w:t>NÍVEL PROMOÇÃO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502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lamir Alves Rodrigu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2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61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a Lenis Prades da Silv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6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634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tonio Buen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1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7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596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tonio Jose Zot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1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1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57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leunice Aparecida Prest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6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43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ristina Rocha Galva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4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677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rancisco Perei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1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881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raldo Felipp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21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561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ilmar Antonio Col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2.05.20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9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650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tamar Jose Frantz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5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2471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ão Maria de Souz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2.05.19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20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685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ão Nazario Oriqu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6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1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66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iceli Bocassanta Boarett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4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54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osmar Noguei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5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48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ori Ribeiro Morei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4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44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cia Donida Valmorbid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4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693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cos Antonio Win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6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2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64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arizete Viapiana Castanh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6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-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N-0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62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eusa Pastorini de Olivei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6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49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tavia da Silvei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4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142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sangela Aparecida Scopel Fidenci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2.05.20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8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52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osecler Chaves da Silva Oliveir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5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56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rezinha Dalmuth Cog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6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707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aldir Zart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6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3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4561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ilmar Silvestro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08.05.19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35</w:t>
            </w:r>
          </w:p>
        </w:tc>
      </w:tr>
      <w:tr>
        <w:trPr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Cs w:val="18"/>
              </w:rPr>
            </w:pPr>
            <w:r>
              <w:rPr>
                <w:rFonts w:cs="Arial" w:ascii="Arial" w:hAnsi="Arial"/>
                <w:b w:val="false"/>
                <w:szCs w:val="18"/>
              </w:rPr>
              <w:t>13745-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ilda Pfeif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14.05.20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es-ES_tradnl"/>
              </w:rPr>
              <w:t>N-0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mesnewroman"/>
        <w:ind w:left="0" w:firstLine="3402"/>
        <w:rPr/>
      </w:pPr>
      <w:r>
        <w:rPr>
          <w:rFonts w:cs="Arial" w:ascii="Arial" w:hAnsi="Arial"/>
          <w:color w:val="000000"/>
          <w:sz w:val="18"/>
          <w:szCs w:val="18"/>
        </w:rPr>
        <w:t>Art. 2º</w:t>
      </w:r>
      <w:r>
        <w:rPr>
          <w:rFonts w:cs="Arial" w:ascii="Arial" w:hAnsi="Arial"/>
          <w:b w:val="false"/>
          <w:color w:val="000000"/>
          <w:sz w:val="18"/>
          <w:szCs w:val="18"/>
        </w:rPr>
        <w:t xml:space="preserve"> O presente Decreto entra em vigor na data de sua publicação, produzindo efeitos a partir do mês de Maio de 2011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b w:val="false"/>
          <w:sz w:val="18"/>
          <w:szCs w:val="18"/>
        </w:rPr>
        <w:t>Gabinete do Executivo Municipal de Dois Vizinhos - Pr, aos dezoito dias do mês de Maio do ano de dois mil e onze, 50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mesnewroman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mesnewroman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Prefeito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Cumpra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33:00Z</dcterms:created>
  <dc:creator>Prefe. Munici. de D.Vz</dc:creator>
  <dc:description/>
  <cp:keywords/>
  <dc:language>en-US</dc:language>
  <cp:lastModifiedBy>MarizaSilvestro</cp:lastModifiedBy>
  <cp:lastPrinted>2011-05-18T11:00:00Z</cp:lastPrinted>
  <dcterms:modified xsi:type="dcterms:W3CDTF">2011-05-18T14:00:00Z</dcterms:modified>
  <cp:revision>9</cp:revision>
  <dc:subject/>
  <dc:title>P O R T A R I A  Nº 069</dc:title>
</cp:coreProperties>
</file>