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88/2011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a pedido a servidora Diles Lepechacki Bernardo do cargo de provimento em comissão de Auxiliar de Enfermagem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DILES LEPECHACKI BERNARD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6.903.652-0/PR e do CPF/MF n.º 017.993.139-30, matrícula funcional n°. 13855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m comissão de Auxiliar de Enfermagem, símbolo AE-1, lotada junto a Secretaria de Saúde, Ação Social e Cidadania/PSF Santa Luzia, a partir de 16 de Maio de 2011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324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6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nove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gistr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1:00Z</dcterms:created>
  <dc:creator>Eliana</dc:creator>
  <dc:description/>
  <cp:keywords/>
  <dc:language>en-US</dc:language>
  <cp:lastModifiedBy>Eliana</cp:lastModifiedBy>
  <cp:lastPrinted>2011-05-19T15:14:00Z</cp:lastPrinted>
  <dcterms:modified xsi:type="dcterms:W3CDTF">2011-05-19T18:15:00Z</dcterms:modified>
  <cp:revision>6</cp:revision>
  <dc:subject/>
  <dc:title>DECRETO Nº     / </dc:title>
</cp:coreProperties>
</file>