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8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95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402"/>
        <w:gridCol w:w="2977"/>
        <w:gridCol w:w="14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atri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6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Lenis Prades da Silva Bell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57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eunice Aparecida Pres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4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ristina Rocha Galv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Combate às Endemi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5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mar Nogu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4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ri Ribeiro Mo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Combate às Endemi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4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cia Donida Valmorb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Combate às Endemi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6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zete Viapiana Castan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6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sa Pastorini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4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avia da Sil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Combate às Endemi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5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ecler Chaves da Silva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5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esinha Dalmuth C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5.2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74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lda Pfeiff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Combate às Endemi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5.2008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55:00Z</dcterms:created>
  <dc:creator>Suzana Cristina Winter</dc:creator>
  <dc:description/>
  <cp:keywords/>
  <dc:language>en-US</dc:language>
  <cp:lastModifiedBy>Eliana</cp:lastModifiedBy>
  <cp:lastPrinted>2011-05-26T11:07:00Z</cp:lastPrinted>
  <dcterms:modified xsi:type="dcterms:W3CDTF">2011-05-26T14:28:00Z</dcterms:modified>
  <cp:revision>7</cp:revision>
  <dc:subject/>
  <dc:title>DECRETO Nº 3544/97</dc:title>
</cp:coreProperties>
</file>