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º 8591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Rosecler Chaves da Silva de Oliveira para o cargo de provimento em Comissão de Auxiliar de Enfermagem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ROSECLER CHAVES DA SILVA DE OLIVEIRA </w:t>
      </w:r>
      <w:r>
        <w:rPr>
          <w:rFonts w:cs="Arial" w:ascii="Arial" w:hAnsi="Arial"/>
          <w:sz w:val="22"/>
          <w:szCs w:val="22"/>
          <w:lang w:val="pt-BR"/>
        </w:rPr>
        <w:t>portadora da Cédula de Identidade n° 7.599.578-7/PR e do CPF/MF n° 065.670.689-90, para o cargo de provimento em comissão de Auxiliar de Enfermagem, símbolo AE-1, para desempenhar suas atividades junto a Secretaria de Saúde, Ação Social e Cidadania/PSF Jardim da Colina, nos termos da Legislação vigente, a partir de 01 de Mai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i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nove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49:00Z</dcterms:created>
  <dc:creator>Suzana Cristina Winter</dc:creator>
  <dc:description/>
  <cp:keywords/>
  <dc:language>en-US</dc:language>
  <cp:lastModifiedBy>Eliana</cp:lastModifiedBy>
  <cp:lastPrinted>2011-05-19T15:21:00Z</cp:lastPrinted>
  <dcterms:modified xsi:type="dcterms:W3CDTF">2011-05-25T13:33:00Z</dcterms:modified>
  <cp:revision>9</cp:revision>
  <dc:subject/>
  <dc:title>DECRETO Nº 3544/97</dc:title>
</cp:coreProperties>
</file>