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10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ao servidor Deolino Benini Junior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Aumenta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30% (trinta por cento) para 42% (quarenta e dois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DEOLINO BENINI JUNIOR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4009-1, portador da Cédula de Identidade n.º 6.394.135-2/PR e do CPF/MF 945.278.579-91, ocupante do cargo de provimento em comissão de Monitor Técnico I, símbolo C-5, a partir de 02 de Mai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trinta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53:00Z</dcterms:created>
  <dc:creator>Suzana Cristina Winter</dc:creator>
  <dc:description/>
  <cp:keywords/>
  <dc:language>en-US</dc:language>
  <cp:lastModifiedBy>Eliana</cp:lastModifiedBy>
  <cp:lastPrinted>2011-05-30T13:21:00Z</cp:lastPrinted>
  <dcterms:modified xsi:type="dcterms:W3CDTF">2011-05-30T16:24:00Z</dcterms:modified>
  <cp:revision>6</cp:revision>
  <dc:subject/>
  <dc:title>DECRETO Nº 3544/97</dc:title>
</cp:coreProperties>
</file>