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611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402" w:hanging="99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José Luiz Ramuski</w:t>
      </w:r>
      <w:r>
        <w:rPr>
          <w:rFonts w:cs="Arial" w:ascii="Arial" w:hAnsi="Arial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R</w:t>
      </w:r>
      <w:r>
        <w:rPr>
          <w:rFonts w:cs="Arial" w:ascii="Arial" w:hAnsi="Arial"/>
        </w:rPr>
        <w:t xml:space="preserve">, férias aos Servidores abaixo mencionados, com base no Artigo 90 da Lei 557/93 e suas alterações: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29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xandre Tiezzi Zunt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05/2011 a 13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0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enor Pinheiro de Ma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05/2011 a 04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io Jose Z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 a 30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3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ze Eliani Fav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11 a 30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7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rancisco Pe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/05/2011 a 28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37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anir Teles Vieira Lop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/05/2011 a 16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1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quelaine Michelle Vicini Ba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 a 30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vania Maria Carl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/06/2011 a 04/07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diana Aparecida Camargo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 a 30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97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cimar Meurer Jacob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/05/2011 a 31/05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0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rdes Francisca Min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2011 a 16/07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lso Inácio Marmi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 a 30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4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zio Fortunato Mont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 a 30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5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ulo Sergio Ribas Santia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 a 30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leni Dias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 a 30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8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ange Cagn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 a 30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95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lange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06/2011 a 22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6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lmar Silves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 a 30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ilma Alves Rodrig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6/2011 a 30/06/2011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Gabinete do Executivo Municipal de Dois Vizinhos - Pr, aos três dias do mês de Junh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efeito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Registre-se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ia Fer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269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1:00Z</dcterms:created>
  <dc:creator>Suzana Cristina Winter</dc:creator>
  <dc:description/>
  <cp:keywords/>
  <dc:language>en-US</dc:language>
  <cp:lastModifiedBy>Eliana</cp:lastModifiedBy>
  <cp:lastPrinted>2011-06-03T13:48:00Z</cp:lastPrinted>
  <dcterms:modified xsi:type="dcterms:W3CDTF">2011-06-03T16:49:00Z</dcterms:modified>
  <cp:revision>3</cp:revision>
  <dc:subject/>
  <dc:title>PORTARIA Nº 182.12/97</dc:title>
</cp:coreProperties>
</file>