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CRETO Nº 8612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Nomeia a Senhora Selonir da Silva Mandrik para o cargo de provimento efetivo de Agente de Combate às Endemia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- Nomeia a Senhora </w:t>
      </w:r>
      <w:r>
        <w:rPr>
          <w:rFonts w:cs="Arial" w:ascii="Arial" w:hAnsi="Arial"/>
          <w:b/>
          <w:sz w:val="21"/>
          <w:szCs w:val="21"/>
          <w:lang w:val="pt-BR"/>
        </w:rPr>
        <w:t xml:space="preserve">SELONIR DA SILVA MANDRIK, </w:t>
      </w:r>
      <w:r>
        <w:rPr>
          <w:rFonts w:cs="Arial" w:ascii="Arial" w:hAnsi="Arial"/>
          <w:sz w:val="21"/>
          <w:szCs w:val="21"/>
          <w:lang w:val="pt-BR"/>
        </w:rPr>
        <w:t>portadora da Cédula de Identidade n.º 2.376.846/SC e do CPF/MF n.º 788.968.519-04, regularmente aprovada em Concurso Público, Edital 001/2010 para o cargo de provimento efetivo de Agente de Combate às Endemias, NI – 04, para desempenhar suas atividades junto a Secretaria de Saúde, Ação Social e Cidadania/Vigilância Sanitária, com jornada de trabalho de 40 (quarenta) horas semanais, com base na legislação vigente, a partir de 06 de Junho de 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-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06 de Junh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seis dias do mês de Junh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26:00Z</dcterms:created>
  <dc:creator>Suzana Cristina Winter</dc:creator>
  <dc:description/>
  <cp:keywords/>
  <dc:language>en-US</dc:language>
  <cp:lastModifiedBy>Eliana</cp:lastModifiedBy>
  <cp:lastPrinted>2011-06-06T11:03:00Z</cp:lastPrinted>
  <dcterms:modified xsi:type="dcterms:W3CDTF">2011-06-06T14:04:00Z</dcterms:modified>
  <cp:revision>6</cp:revision>
  <dc:subject/>
  <dc:title>DECRETO Nº 3544/97</dc:title>
</cp:coreProperties>
</file>