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1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a servidora Cibele Resende da Silva do cargo de provimento em Comissão de Digitado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IBELE RESENDE DA SILV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9.966.687-0/PR e do CPF/MF n.º 062.034.829-19, matrícula funcional n°. 13885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Digitadora, símbolo C-8, lotada junto a Secretaria de Educação, Cultura e Esportes a partir de 01 de Junh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34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3:00Z</dcterms:created>
  <dc:creator>Suzana Cristina Winter</dc:creator>
  <dc:description/>
  <cp:keywords/>
  <dc:language>en-US</dc:language>
  <cp:lastModifiedBy>Eliana</cp:lastModifiedBy>
  <cp:lastPrinted>2011-06-06T10:54:00Z</cp:lastPrinted>
  <dcterms:modified xsi:type="dcterms:W3CDTF">2011-06-06T13:54:00Z</dcterms:modified>
  <cp:revision>6</cp:revision>
  <dc:subject/>
  <dc:title>DECRETO Nº 3544/97</dc:title>
</cp:coreProperties>
</file>