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15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nho de 2011, aos servidores e professores abaixo relacionado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3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rícula Funcional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do (a) servidor (a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40-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unir da Rosa Mitru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43.544-9/P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90-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Ines Acordi Perett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32-041/PR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00-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Maria Mato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175.566-2/SC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Junho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sete dias do mês de Junh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27:00Z</dcterms:created>
  <dc:creator>Prefe. Munici. de D.Vz</dc:creator>
  <dc:description/>
  <cp:keywords/>
  <dc:language>en-US</dc:language>
  <cp:lastModifiedBy>Eliana</cp:lastModifiedBy>
  <cp:lastPrinted>2011-06-08T11:56:00Z</cp:lastPrinted>
  <dcterms:modified xsi:type="dcterms:W3CDTF">2011-06-08T14:57:00Z</dcterms:modified>
  <cp:revision>6</cp:revision>
  <dc:subject/>
  <dc:title>P O R T A R I A  Nº 069</dc:title>
</cp:coreProperties>
</file>