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340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º 8624/2011</w:t>
      </w:r>
    </w:p>
    <w:p>
      <w:pPr>
        <w:pStyle w:val="TextBodyIndent"/>
        <w:tabs>
          <w:tab w:val="clear" w:pos="708"/>
          <w:tab w:val="left" w:pos="7550" w:leader="none"/>
        </w:tabs>
        <w:spacing w:before="0" w:after="0"/>
        <w:ind w:left="4395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TextBodyIndent"/>
        <w:spacing w:before="0" w:after="0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titui Comissão Especial para recebimento de materiais, equipamentos, serviços e obras construídas pelo Município de Dois Vizinhos.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 especialmente ao disposto no art. 15, § 8º e art. 73 seus incisos e alíneas, da Lei Federal nº 8.666/93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A: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Constitu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issão Especial, para proceder o recebimento provisório ou definitivo de materiais, equipamentos, serviços e obras, no Município de Dois Vizinhos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A comissão terá poder deliberativo, podendo aceitar ou não os produtos adquiridos ou serviços contratados, que não estiverem de acordo com as especificações estabelecidas na aquisição/contratação.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abelecer que a comissão de que trata o art. 1º terá como competências: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Receber e examinar, no que diz respeito à quantidade e a qualidade, os materiais, equipamentos, serviços e obras, entregues pelos contratados em cumprimento ao contrato ou instrumento equivalente; 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Rejeitar o material sempre que estiver fora das expectativas do contrato ou instrumento equivalente, ou em desacordo com a amostra apresentada na fase de licitação; 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Expedir Termo de Recebimento e Aceitação ou Laudo de Medição no caso de Obras, ou Notificação, no caso de Rejeição de material;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 xml:space="preserve">A comissão só receberá os produtos/serviços que estiverem devidamente acompanhados de Nota Fiscal e respectiva Requisição de Compras. 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A comissão será composta pelos seguintes membros: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3432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Administração e Finança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ésio Fidêncio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 da Costa e Silva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Planejamento e Ações Estratégica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ela Behling Rosalin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Tiezzi Zunt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3432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Viação, Obras e Serviços Urbano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gostinho da Rosa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Inácio Rodrigues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Desenvolvimento Rural, Meio Ambiente e Recursos Hídrico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r Antonell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ceu Restelatto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Saúde, Ação Social e Cidadan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r Coletti Massignan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lciane Dagostin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ia de Educação, Cultura e Esportes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everton Paulo das Chagas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néia Paese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EBO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lino Rosa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ar Henrique Hellmann</w:t>
            </w:r>
          </w:p>
        </w:tc>
      </w:tr>
    </w:tbl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bCs/>
          <w:sz w:val="22"/>
          <w:szCs w:val="22"/>
        </w:rPr>
        <w:t>Revoga-se o Decreto n.º 8606/2011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O presente Decreto entrará em vigor na data de sua publicação.</w:t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quinze dias do mês de Junho do ano de dois mil e onze, 50º ano de emancipação.</w:t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Heading1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794" w:gutter="0" w:header="0" w:top="2552" w:footer="1247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" w:hAnsi="MS Sans Serif" w:cs="MS Sans Seri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7:00Z</dcterms:created>
  <dc:creator>--</dc:creator>
  <dc:description/>
  <cp:keywords/>
  <dc:language>en-US</dc:language>
  <cp:lastModifiedBy>Eliana</cp:lastModifiedBy>
  <cp:lastPrinted>2011-06-15T09:20:00Z</cp:lastPrinted>
  <dcterms:modified xsi:type="dcterms:W3CDTF">2011-06-15T12:21:00Z</dcterms:modified>
  <cp:revision>3</cp:revision>
  <dc:subject/>
  <dc:title>DECRETO Nº 3529/97</dc:title>
</cp:coreProperties>
</file>