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8625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99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eclara a vacância de cargo público de servidor que menciona, por motivo de faleciment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 em consonância com o disposto no art. 79, VII da Lei 577/93, art. 73, II “b” da Lei Orgânica do Município de Dois Vizinhos, considerando o falecimento do servidor em 10 de Junho de 2011, assentado na Certidão de Óbito – Matrícula 083436 01 55 2011 4 00032 335 0014 535 11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- Declara a vacância, nos termos do art. 79 VII da Lei 577/93, do cargo de provimento efetivo de Operador de Máquina Rodoviária, lotado junto a Secretaria de Viação, Obras e Serviços Urbanos, em virtude do falecimento do servidor </w:t>
      </w:r>
      <w:r>
        <w:rPr>
          <w:rFonts w:cs="Arial" w:ascii="Arial" w:hAnsi="Arial"/>
          <w:b/>
          <w:sz w:val="22"/>
          <w:szCs w:val="22"/>
        </w:rPr>
        <w:t>PEDRO BORGES MARTINS,</w:t>
      </w:r>
      <w:r>
        <w:rPr>
          <w:rFonts w:cs="Arial" w:ascii="Arial" w:hAnsi="Arial"/>
          <w:sz w:val="22"/>
          <w:szCs w:val="22"/>
        </w:rPr>
        <w:t xml:space="preserve"> matrícula funcional n.º 2399-1, portador da Cédula de Identidade n° 3.143.461-0/PR e do CPF/MF n.º 368.968.379-34,  ocorrido em 10 de Junho de 2011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- O presente entra em vigor na data de sua publicação, produzindo efeitos, a partir do dia 10 de Junho de 2011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2:00Z</dcterms:created>
  <dc:creator>Departamento de Administracao</dc:creator>
  <dc:description/>
  <cp:keywords/>
  <dc:language>en-US</dc:language>
  <cp:lastModifiedBy>Eliana</cp:lastModifiedBy>
  <cp:lastPrinted>2011-06-15T14:40:00Z</cp:lastPrinted>
  <dcterms:modified xsi:type="dcterms:W3CDTF">2011-06-15T17:40:00Z</dcterms:modified>
  <cp:revision>5</cp:revision>
  <dc:subject/>
  <dc:title>DECRETO N</dc:title>
</cp:coreProperties>
</file>