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27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Nilso Luiz Fernande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NILSO LUIZ FERNANDES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5652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4.789.375-5/PR e do CPF/MF n.º 842.388.289-68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Assessor de Assuntos Jurídicos, símbolo C-1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Gratificação no percentual de 30% (tri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Junh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nh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inze dias do mês de Junh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44:00Z</dcterms:created>
  <dc:creator>Suzana Cristina Winter</dc:creator>
  <dc:description/>
  <cp:keywords/>
  <dc:language>en-US</dc:language>
  <cp:lastModifiedBy>Eliana</cp:lastModifiedBy>
  <cp:lastPrinted>2011-06-15T14:37:00Z</cp:lastPrinted>
  <dcterms:modified xsi:type="dcterms:W3CDTF">2011-06-15T17:38:00Z</dcterms:modified>
  <cp:revision>6</cp:revision>
  <dc:subject/>
  <dc:title>DECRETO Nº 3544/97</dc:title>
</cp:coreProperties>
</file>