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395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CRETO Nº 8631/2011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o Comitê Gestor Municipal do “Fome Zero”.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no uso das atribuições que lhe confere o art. 74 da Lei Orgânica do Município de Dois Vizinhos e no contido no Inciso II do art. 48 da Lei 8.666/93 e,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CRETA: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ar o Comitê Gestor Municipal do </w:t>
      </w:r>
      <w:r>
        <w:rPr>
          <w:rFonts w:cs="Arial" w:ascii="Arial" w:hAnsi="Arial"/>
          <w:i/>
          <w:sz w:val="22"/>
          <w:szCs w:val="22"/>
          <w:lang w:val="pt-BR"/>
        </w:rPr>
        <w:t xml:space="preserve">“Fome Zero”, </w:t>
      </w:r>
      <w:r>
        <w:rPr>
          <w:rFonts w:cs="Arial" w:ascii="Arial" w:hAnsi="Arial"/>
          <w:sz w:val="22"/>
          <w:szCs w:val="22"/>
          <w:lang w:val="pt-BR"/>
        </w:rPr>
        <w:t>composto pelos membros: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3"/>
        <w:gridCol w:w="1626"/>
        <w:gridCol w:w="30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itula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tidad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uplen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tida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nes Schimit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úcleo Regional de Educação de Dois Vizinh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lange Leopoldin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úcleo Regional de Educação de Dois Vizinh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eci Restelatt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– Departamento de Assistência Soci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mone Peri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entro de Referência de Assistência Social - CR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dilberto Ribeiro Nune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efeitura – Secretaria de Desenvolvimento Rural, Meio Ambiente e Recursos Hídric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iriam Bea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Municipal de Educação</w:t>
            </w:r>
          </w:p>
        </w:tc>
      </w:tr>
      <w:tr>
        <w:trPr>
          <w:trHeight w:val="265" w:hRule="atLeast"/>
        </w:trPr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ind w:firstLine="3402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ociedade Ci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itular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tidad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uplent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tida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ilmar Felizard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ESO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eori Antonio Bazz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ESO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. Delclezio Wiginesk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greja Católic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a Paula de Oliveir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greja Catól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. Rodrigo Vib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grejas Evangélica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a. Augusta Ilondina Benin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grejas Evangélic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árcia Frigotto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ociação Comercial e Empresarial de Dois Vizinhos - ACED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mone Macali Pegorin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ssociação Comercial e Empresarial de Dois Vizinhos - ACED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ores da Silv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ndicato dos Trabalhadores Rurai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audiomiro Soares dos Anjos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ndicato dos Trabalhadores Rura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nílson Deton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operativa de Leite da Agricultura Familiar - CLAF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irceu Loh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ooperativa de Leite da Agricultura Familiar - CLAF</w:t>
            </w:r>
          </w:p>
        </w:tc>
      </w:tr>
    </w:tbl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2º</w:t>
      </w:r>
      <w:r>
        <w:rPr>
          <w:rFonts w:cs="Arial" w:ascii="Arial" w:hAnsi="Arial"/>
          <w:sz w:val="22"/>
          <w:szCs w:val="22"/>
          <w:lang w:val="pt-BR"/>
        </w:rPr>
        <w:t xml:space="preserve"> - Revoga-se o Decreto n.º 7418/2009.</w:t>
      </w:r>
    </w:p>
    <w:p>
      <w:pPr>
        <w:pStyle w:val="TextBody"/>
        <w:spacing w:lineRule="auto" w:line="360" w:before="0" w:after="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3º</w:t>
      </w:r>
      <w:r>
        <w:rPr>
          <w:rFonts w:cs="Arial" w:ascii="Arial" w:hAnsi="Arial"/>
          <w:sz w:val="22"/>
          <w:szCs w:val="22"/>
          <w:lang w:val="pt-BR"/>
        </w:rPr>
        <w:t xml:space="preserve"> -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O presente Decreto entra em vigor na data de sua publicação.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Jun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efeito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stre-s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ão Maria Ferreira da Silva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Cs w:val="22"/>
          <w:lang w:val="pt-BR"/>
        </w:rPr>
      </w:pPr>
      <w:r>
        <w:rPr>
          <w:rFonts w:cs="Arial" w:ascii="Arial" w:hAnsi="Arial"/>
          <w:b w:val="false"/>
          <w:bCs w:val="false"/>
          <w:szCs w:val="22"/>
          <w:lang w:val="pt-BR"/>
        </w:rPr>
        <w:t>Secretário de Administração e Finanças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2"/>
          <w:lang w:val="pt-BR"/>
        </w:rPr>
      </w:pPr>
      <w:r>
        <w:rPr>
          <w:rFonts w:cs="Arial"/>
          <w:b/>
          <w:bCs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tLeast" w:line="320"/>
      <w:ind w:left="4536" w:right="141" w:hanging="1134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" w:hAnsi="MS Sans Serif" w:cs="MS Sans Serif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34:00Z</dcterms:created>
  <dc:creator>Flávio Almir Ruaro</dc:creator>
  <dc:description/>
  <cp:keywords/>
  <dc:language>en-US</dc:language>
  <cp:lastModifiedBy>Eliana</cp:lastModifiedBy>
  <cp:lastPrinted>2011-06-15T14:17:00Z</cp:lastPrinted>
  <dcterms:modified xsi:type="dcterms:W3CDTF">2011-06-15T17:21:00Z</dcterms:modified>
  <cp:revision>6</cp:revision>
  <dc:subject/>
  <dc:title>					DECRETO 3149/96</dc:title>
</cp:coreProperties>
</file>