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3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o servidor Rafael Alberto Gavasso do cargo de provimento efetivo de Professor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AFAEL ALBERTO GAVASS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7.788.088-7/PR e do CPF/MF n° 034.742.379-50, matrícula funcional n°. 16012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Professor Licenciatura Plena, lotado junto a Secretaria de Educação, Cultura e Esportes/Departamento de Esportes, a partir de 07 de Junh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430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7 de Junh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3:00Z</dcterms:created>
  <dc:creator>Suzana Cristina Winter</dc:creator>
  <dc:description/>
  <cp:keywords/>
  <dc:language>en-US</dc:language>
  <cp:lastModifiedBy>Eliana</cp:lastModifiedBy>
  <cp:lastPrinted>2011-06-15T13:46:00Z</cp:lastPrinted>
  <dcterms:modified xsi:type="dcterms:W3CDTF">2011-06-15T16:55:00Z</dcterms:modified>
  <cp:revision>5</cp:revision>
  <dc:subject/>
  <dc:title>DECRETO Nº 3544/97</dc:title>
</cp:coreProperties>
</file>