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3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pedido, a servidora Leila Belle Belo do cargo de provimento em comissão de Agente Comunitário de Saúde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LEILA BELLE BELO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4.458.578-2/PR e do CPF/MF n° 947.887.319-91, matrícula funcional n°. 13932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fetivo de Agente Comunitário de Saúde, lotada junto a Secretaria de Saúde, Ação Social e Cidadania/PSF Nossa Senhora de Lourdes, a partir de 08 de Junho de 2011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7411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8 de Junho de 2011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Jun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1:00Z</dcterms:created>
  <dc:creator>Suzana Cristina Winter</dc:creator>
  <dc:description/>
  <cp:keywords/>
  <dc:language>en-US</dc:language>
  <cp:lastModifiedBy>Eliana</cp:lastModifiedBy>
  <cp:lastPrinted>2011-06-15T13:44:00Z</cp:lastPrinted>
  <dcterms:modified xsi:type="dcterms:W3CDTF">2011-06-15T16:46:00Z</dcterms:modified>
  <cp:revision>6</cp:revision>
  <dc:subject/>
  <dc:title>DECRETO Nº 3544/97</dc:title>
</cp:coreProperties>
</file>