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635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Tatiane Cristina Percisi para o cargo de provimento em Comissão de Digitador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ab/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TATIANE CRISTINA PERCISI, </w:t>
      </w:r>
      <w:r>
        <w:rPr>
          <w:rFonts w:cs="Arial" w:ascii="Arial" w:hAnsi="Arial"/>
          <w:sz w:val="21"/>
          <w:szCs w:val="21"/>
          <w:lang w:val="pt-BR"/>
        </w:rPr>
        <w:t>portadora da Cédula de Identidade n.º 8.809.906-0/PR e do CPF/MF n.º 045.496.929-52, para o cargo de provimento em Comissão de Digitadora, símbolo C-8, com 100% (cem por cento) de gratificação sobre seus vencimentos, para desempenhar suas atividades junto a Secretaria de Educação, Cultura e Esportes, nos termos da legislação vigente, a partir de 15 de Junh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15 de Junh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quinze dias do mês de Junh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52:00Z</dcterms:created>
  <dc:creator>Suzana Cristina Winter</dc:creator>
  <dc:description/>
  <cp:keywords/>
  <dc:language>en-US</dc:language>
  <cp:lastModifiedBy>Eliana</cp:lastModifiedBy>
  <cp:lastPrinted>2011-06-15T15:00:00Z</cp:lastPrinted>
  <dcterms:modified xsi:type="dcterms:W3CDTF">2011-06-15T18:01:00Z</dcterms:modified>
  <cp:revision>4</cp:revision>
  <dc:subject/>
  <dc:title>DECRETO Nº 3544/97</dc:title>
</cp:coreProperties>
</file>