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36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pedido, o servidor Adilson Alves de Oliveira do cargo de provimento em Comissão de Monitor Técnico I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, a pedido,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ADILSON ALVES DE OLIVEIRA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.º 8.597.431-9/PR e do CPF/MF n.º 044.060.139-89, matrícula funcional n°. 13907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Monitor Técnico I, lotado junto a Secretaria de Educação, Cultura e Esportes a partir de 15 de Junho de 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7367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5 de Junh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is dias do mês de Jun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4:00Z</dcterms:created>
  <dc:creator>Suzana Cristina Winter</dc:creator>
  <dc:description/>
  <cp:keywords/>
  <dc:language>en-US</dc:language>
  <cp:lastModifiedBy>Eliana</cp:lastModifiedBy>
  <cp:lastPrinted>2011-06-16T10:06:00Z</cp:lastPrinted>
  <dcterms:modified xsi:type="dcterms:W3CDTF">2011-06-16T13:06:00Z</dcterms:modified>
  <cp:revision>6</cp:revision>
  <dc:subject/>
  <dc:title>DECRETO Nº 3544/97</dc:title>
</cp:coreProperties>
</file>