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340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º 8606/2011</w:t>
      </w:r>
    </w:p>
    <w:p>
      <w:pPr>
        <w:pStyle w:val="TextBodyIndent"/>
        <w:tabs>
          <w:tab w:val="clear" w:pos="708"/>
          <w:tab w:val="left" w:pos="7550" w:leader="none"/>
        </w:tabs>
        <w:spacing w:before="0" w:after="0"/>
        <w:ind w:left="4395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titui Comissão Especial para recebimento de materiais, equipamentos, serviços e obras construídas pelo Município de Dois Vizinhos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 especialmente ao disposto no art. 15, § 8º e art. 73 seus incisos e alíneas, da Lei Federal nº 8.666/9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A: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nstit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Especial, para proceder o recebimento provisório ou definitivo de materiais, equipamentos, serviços e obras, no Município de Dois Vizinhos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 comissão terá poder deliberativo, podendo aceitar ou não os produtos adquiridos ou serviços contratados, que não estiverem de acordo com as especificações estabelecidas na aquisição/contratação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belecer que a comissão de que trata o art. 1º terá como competências: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Receber e examinar, no que diz respeito à quantidade e a qualidade, os materiais, equipamentos, serviços e obras, entregues pelos contratados em cumprimento ao contrato ou instrumento equivalente;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Rejeitar o material sempre que estiver fora das expectativas do contrato ou instrumento equivalente, ou em desacordo com a amostra apresentada na fase de licitação;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Expedir Termo de Recebimento e Aceitação ou Laudo de Medição no caso de Obras, ou Notificação, no caso de Rejeição de material;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A comissão só receberá os produtos/serviços que estiverem devidamente acompanhados de Nota Fiscal e respectiva Requisição de Compras.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comissão será composta pelos seguintes membros: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dministração e Finanç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ésio Fidêncio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da Costa e Silva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Planejamento e Ações Estratégic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Behling Rosalin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Tiezzi Zunt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Viação, Obras e Serviços Urbano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gostinho da Ros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Inácio Rodrigues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esenvolvimento Rural, Meio Ambiente e Recursos Hídrico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 Antonell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eu Restelatto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, Ação Social e Cidad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r Coletti Massigna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Muller Ogliar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Educação, Cultura e Esport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verton Paulo das Chagas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éia Paese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EB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lino Ros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Henrique Hellmann</w:t>
            </w:r>
          </w:p>
        </w:tc>
      </w:tr>
    </w:tbl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Revoga-se o Decreto n.º 8293/201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 presente Decreto entrará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sete dias do mês de Maio do ano de dois mil e onze, 50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794" w:gutter="0" w:header="0" w:top="2552" w:footer="124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7:00Z</dcterms:created>
  <dc:creator>--</dc:creator>
  <dc:description/>
  <cp:keywords/>
  <dc:language>en-US</dc:language>
  <cp:lastModifiedBy>Eliana</cp:lastModifiedBy>
  <cp:lastPrinted>2011-05-27T08:35:00Z</cp:lastPrinted>
  <dcterms:modified xsi:type="dcterms:W3CDTF">2011-06-01T18:03:00Z</dcterms:modified>
  <cp:revision>5</cp:revision>
  <dc:subject/>
  <dc:title>DECRETO Nº 3529/97</dc:title>
</cp:coreProperties>
</file>