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05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ia os membros da Associação de Desenvolvimento de Dois Vizinhos - ADDV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Estado do Paraná, no uso de suas atribuições legais, especialmente com base nas Leis Municipais n.ºs 831/97 e 1431/2008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1º -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</w:rPr>
        <w:t xml:space="preserve">ASSOCIAÇÃO DE DESENVOLVIMENTO DE DOIS VIZINHOS - ADDV, </w:t>
      </w:r>
      <w:r>
        <w:rPr>
          <w:rFonts w:cs="Arial" w:ascii="Arial" w:hAnsi="Arial"/>
          <w:sz w:val="21"/>
          <w:szCs w:val="21"/>
        </w:rPr>
        <w:t>entidade criada pela Lei Municipal 831/97, com a finalidade de coordenar, fomentar e gerir os recursos e a política industrial do Município fica constituída pelos seguintes membros: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68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mbro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tidade que representa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son Daro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rque Industrial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raldo Dartor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rque Industrial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everson Font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ACEDV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raldo Santin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ACEDV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oão Inácio Rodrigue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ind. dos Serv. Públicos Municipais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osane Negri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ind. dos Serv. Públicos Municipais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everson Aléssio da Sil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der Executivo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amela Behling Rosali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der Executivo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ilário Bedr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der Legislativo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ciane Marchese Favi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der Legislativo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2</w:t>
      </w:r>
      <w:r>
        <w:rPr>
          <w:rFonts w:cs="Arial" w:ascii="Arial" w:hAnsi="Arial"/>
          <w:sz w:val="21"/>
          <w:szCs w:val="21"/>
        </w:rPr>
        <w:t>º - Revoga-se o Decreto n.º 7161/2008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3</w:t>
      </w:r>
      <w:r>
        <w:rPr>
          <w:rFonts w:cs="Arial" w:ascii="Arial" w:hAnsi="Arial"/>
          <w:sz w:val="21"/>
          <w:szCs w:val="21"/>
        </w:rPr>
        <w:t>º - O presente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s vinte e cinco dias do mês de Maio do ano de dois mil e oito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ão Maria Ferreira da Silva</w:t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p>
      <w:pPr>
        <w:pStyle w:val="Normal"/>
        <w:ind w:firstLine="2835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567" w:gutter="0" w:header="0" w:top="2552" w:footer="124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ind w:left="3360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0:00Z</dcterms:created>
  <dc:creator>Luciane</dc:creator>
  <dc:description/>
  <cp:keywords/>
  <dc:language>en-US</dc:language>
  <cp:lastModifiedBy>Eliana</cp:lastModifiedBy>
  <cp:lastPrinted>2011-05-25T15:09:00Z</cp:lastPrinted>
  <dcterms:modified xsi:type="dcterms:W3CDTF">2011-05-25T18:10:00Z</dcterms:modified>
  <cp:revision>4</cp:revision>
  <dc:subject/>
  <dc:title>DECRETO Nº 3602/98</dc:title>
</cp:coreProperties>
</file>