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.º 8585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bre crédito adicional suplementar ao orçamento vigente, no valor de R$ 90.700,00 e dá outras providências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José Luiz Ramuski , </w:t>
      </w:r>
      <w:r>
        <w:rPr>
          <w:rFonts w:cs="Arial" w:ascii="Arial" w:hAnsi="Arial"/>
          <w:sz w:val="22"/>
          <w:szCs w:val="22"/>
          <w:lang w:val="pt-BR"/>
        </w:rPr>
        <w:t>Prefeito de Dois Vizinhos, Estado do Paraná, no uso de suas atribuições legais e com base no artigo 6º, da Lei n.º 1605/2010 e Art. 36, parágrafo IV, § 1º da Lei 1572/2010 – LDO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ECRETA: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tLeast" w:line="32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Art. 1º - </w:t>
      </w:r>
      <w:r>
        <w:rPr>
          <w:rFonts w:cs="Arial" w:ascii="Arial" w:hAnsi="Arial"/>
          <w:sz w:val="22"/>
          <w:szCs w:val="22"/>
          <w:lang w:val="pt-BR"/>
        </w:rPr>
        <w:t>Fica aberto ao orçamento vigente, o crédito suplementar no valor de R$ 90.700,00 (noventa mil e setecentos reais).</w:t>
      </w:r>
    </w:p>
    <w:p>
      <w:pPr>
        <w:pStyle w:val="Normal"/>
        <w:spacing w:lineRule="atLeast" w:line="32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08 - SECRETARIA DE SAÚDE, AÇÃO SOCIAL E CIDADANIA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08.001 - FUNDO MUNICIPAL DE SAÚDE</w:t>
        <w:tab/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10.305.10012-141 - VIGILÂNCIA EM SAÚDE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4.4.90.52.00.00 - EQUIPAMENTOS E MATERIAL PERMANENTE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004510  0.3.00.000497 - Vigilância em Saúde 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$ 50.800,00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06 - SECRETARIA DE ADMINISTRAÇÃO E FINANÇAS</w:t>
        <w:tab/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06.009 - FUNEBOM - FUNDO DE EST E GRUP DO CORPO DE BOMBEIROS</w:t>
        <w:tab/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06.182.02012-084 - F U N E B O M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4.4.90.52.00.00 - EQUIPAMENTOS E MATERIAL PERMANENTE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002650  0.3.00.000515 - FUNREBOM 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$ 39.900,00</w:t>
      </w:r>
    </w:p>
    <w:p>
      <w:pPr>
        <w:pStyle w:val="Normal"/>
        <w:spacing w:lineRule="atLeast" w:line="32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Art. 2º. </w:t>
      </w:r>
      <w:r>
        <w:rPr>
          <w:rFonts w:cs="Arial" w:ascii="Arial" w:hAnsi="Arial"/>
          <w:sz w:val="22"/>
          <w:szCs w:val="22"/>
          <w:lang w:val="pt-BR"/>
        </w:rPr>
        <w:t>Os recursos necessários à cobertura do presente crédito decorrerão da utilização do superávit financeiro de fontes de recursos vinculados de 2010 em conformidade com o artigo 43 da Lei Federal n.º 4.320/64:</w:t>
      </w:r>
    </w:p>
    <w:p>
      <w:pPr>
        <w:pStyle w:val="Normal"/>
        <w:spacing w:lineRule="atLeast" w:line="32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UPERÁVIT DE RECURSOS VINCULADOS: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VIGILÂNCIA EM SAÚDE FONTE 03497 - R$ 50.800,00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FUNDEBOM - FONTE 03515 _ R$ 39.900,00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tLeast" w:line="320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Art. 3º. </w:t>
      </w:r>
      <w:r>
        <w:rPr>
          <w:rFonts w:cs="Arial" w:ascii="Arial" w:hAnsi="Arial"/>
          <w:sz w:val="22"/>
          <w:szCs w:val="22"/>
          <w:lang w:val="pt-BR"/>
        </w:rPr>
        <w:t>Este Decreto entra em vigor na data de sua publicação, com efeitos a partir do dia quatro do mês de maio de dois mil e onze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dias do mês de Mai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4:07:00Z</dcterms:created>
  <dc:creator>Suzana Cristina Winter</dc:creator>
  <dc:description/>
  <cp:keywords/>
  <dc:language>en-US</dc:language>
  <cp:lastModifiedBy>Eliana</cp:lastModifiedBy>
  <cp:lastPrinted>2011-06-14T15:11:00Z</cp:lastPrinted>
  <dcterms:modified xsi:type="dcterms:W3CDTF">2011-06-14T18:11:00Z</dcterms:modified>
  <cp:revision>8</cp:revision>
  <dc:subject/>
  <dc:title>DECRETO Nº 3544/97</dc:title>
</cp:coreProperties>
</file>