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ECRETO Nº 848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bre crédito adicional suplementar ao orçamento vigente, no valor de R$ 87.176,79 e dá outras providências.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0"/>
        </w:rPr>
        <w:t xml:space="preserve">José Luiz Ramuski, </w:t>
      </w:r>
      <w:r>
        <w:rPr>
          <w:rFonts w:cs="Arial"/>
          <w:sz w:val="20"/>
        </w:rPr>
        <w:t>Prefeito de Dois Vizinhos, Estado do Paraná, no uso de suas atribuições legais e com base no artigo 6º, da Lei n.º 1605/2010 e Art. 36, parágrafo IV, § 1º da Lei 1572/2010 – LDO.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0"/>
        </w:rPr>
        <w:t xml:space="preserve">Art. 1º - </w:t>
      </w:r>
      <w:r>
        <w:rPr>
          <w:rFonts w:cs="Arial"/>
          <w:sz w:val="20"/>
        </w:rPr>
        <w:t>Fica aberto ao orçamento vigente, o crédito suplementar no valor de R$ 87.176,79 (oitenta e sete mil, cento e setenta e seis reais e setenta e nove centavos) acordo com as especificações a seguir: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espe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8 - FUNDO MUNICIPAL DE ASSISTENCIA E PROMOÇÃO SOCIAL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1.09012-152 - FUNDO MUNICIPAL DO IDOS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4.90.52.00.00 - EQUIPAMENTOS E MATERIAL PERMAN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980  3.3.00.000770 - MDS/SERV CONV IDOSO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8.000,0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7 - FUNDO MUNICIPAL DA CRIANÇA E DO ADOLESCENT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3.09016-148 - PROGRAMA FNAS/PROJOVE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3.90.30.00.00 - MATERIAL DE CONSUM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760  3.3.00.000820 - PROG FNAS/PROJOVE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8.603,21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7 - FUNDO MUNICIPAL DA CRIANÇA E DO ADOLESCENT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3.09016-148 - PROGRAMA FNAS/PROJOVE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4.90.52.00.00 - EQUIPAMENTOS E MATERIAL PERMAN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790  3.3.00.000820 - PROG FNAS/PROJOVEM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10.000,0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8 - FUNDO MUNICIPAL DE ASSISTENCIA E PROMOÇÃO SOCIAL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4.09012-156 - PROGRAMA FNAS/PAIF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4.90.52.00.00 - EQUIPAMENTOS E MATERIAL PERMAN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5080  3.3.00.000823 - PROGRAMA FNAS/PAIF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4.173,58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7 - FUNDO MUNICIPAL DA CRIANÇA E DO ADOLESCENT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3.09016-146 - PROGRAMA DE PROTEÇÃO ESPE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3.90.30.00.00 - MATERIAL DE CONSUM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710  3.3.00.000885 - FNAS/PISO FIXO MEDIA COMPL - PFMC II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5.200,0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7 - FUNDO MUNICIPAL DA CRIANÇA E DO ADOLESCENT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3.09016-146 - PROGRAMA DE PROTEÇÃO ESPE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4.90.52.00.00 - EQUIPAMENTOS E MATERIAL PERMAN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740  3.3.00.000885 - FNAS/PISO FIXO MEDIA COMPL - PFMC II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8.000,0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7 - FUNDO MUNICIPAL DA CRIANÇA E DO ADOLESCENT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3.09016-146 - PROGRAMA DE PROTEÇÃO ESPE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3.90.30.00.00 - MATERIAL DE CONSUM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710  3.3.00.000886 - FNAS/PISO FIXO MEDIA COMPL - PFMC I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7.200,00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 - SECRETARIA DE SAÚDE, AÇÃO SOCIAL E CIDADANIA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007 - FUNDO MUNICIPAL DA CRIANÇA E DO ADOLESCENTE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8.243.09016-146 - PROGRAMA DE PROTEÇÃO ESPE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4.90.52.00.00 - EQUIPAMENTOS E MATERIAL PERMANENT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004740  3.3.00.000886 - FNAS/PISO FIXO MEDIA COMPL - PFMC I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$ 36.000,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0"/>
        </w:rPr>
        <w:t xml:space="preserve">Art. 2º - </w:t>
      </w:r>
      <w:r>
        <w:rPr>
          <w:rFonts w:cs="Arial"/>
          <w:sz w:val="20"/>
        </w:rPr>
        <w:t>Os recursos necessários à cobertura do presente crédito decorrerão da utilização do superávit financeiro de fontes de recursos vinculados de 2010 em conformidade com o artigo 43 da Lei Federal n.º 4.320/64:</w:t>
      </w:r>
    </w:p>
    <w:p>
      <w:pPr>
        <w:pStyle w:val="Normal"/>
        <w:ind w:left="3402" w:hanging="993"/>
        <w:jc w:val="both"/>
        <w:rPr>
          <w:rFonts w:eastAsia="Arial"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UPERÁVIT RECURSOS VINCULADOS - R$ 87.176,79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0"/>
        </w:rPr>
        <w:t xml:space="preserve">Art. 3º - </w:t>
      </w:r>
      <w:r>
        <w:rPr>
          <w:rFonts w:cs="Arial"/>
          <w:sz w:val="20"/>
        </w:rPr>
        <w:t>Este Decreto entra em vigor na data de sua publicação com efeitos a partir de 24 de Março de 2011.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Gabinete do Executivo Municipal de Dois Vizinhos, Estado do Paraná, aos vinte e nove dias do mês de Março de dois mil e onze, 50º ano de emancipação.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sé Luiz Ramuski</w:t>
      </w:r>
    </w:p>
    <w:p>
      <w:pPr>
        <w:pStyle w:val="Normal"/>
        <w:ind w:left="3402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feito</w:t>
      </w:r>
    </w:p>
    <w:p>
      <w:pPr>
        <w:pStyle w:val="Normal"/>
        <w:ind w:left="3402" w:hanging="99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gistre-s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ublique-se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umpra-s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oão Maria Ferreira da Silv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ecretário de Administração de Finanç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9:00Z</dcterms:created>
  <dc:creator>Flávio Almir Ruaro</dc:creator>
  <dc:description/>
  <cp:keywords/>
  <dc:language>en-US</dc:language>
  <cp:lastModifiedBy>MarizaSilvestro</cp:lastModifiedBy>
  <cp:lastPrinted>2011-04-12T10:25:00Z</cp:lastPrinted>
  <dcterms:modified xsi:type="dcterms:W3CDTF">2011-04-13T20:08:00Z</dcterms:modified>
  <cp:revision>7</cp:revision>
  <dc:subject/>
  <dc:title>					DECRETO 3149/96</dc:title>
</cp:coreProperties>
</file>