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48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ia o Conselho Municipal dos Direitos do Idos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552"/>
        <w:gridCol w:w="2196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ntidades não governamentais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oder Públ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Sup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Titu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plente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Pastoral da Pessoa Ido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Rosinha B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Pastoral da Pessoa Ido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Terezinha Dalmol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ecretaria de Administração e Finanç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 xml:space="preserve">Ini Márcia Sguissardi dos Sant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ecretaria de Administração e Finanç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t-BR"/>
              </w:rPr>
              <w:t>Mariza Alves de Lima Silve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São Valent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Graciosa Izabel Chiod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Clube de Idosos São Valent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Nei Sbardel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Departamento de Ação Social, Habitação e Cidad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Elizandra Muller Ogli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Departamento de Ação Social, Habitação e Cid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Cristina Schenkel Mi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Imaculada Concei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 xml:space="preserve">Ivo Nereu Ferreira da Sil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Imaculada Concei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Pelho Mart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Departamento de Cul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Eliane Pereira Occh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Departamento de C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Antonio Darci Santos de Oliv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Dois Vizinh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Letícia Talau Pagnonc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Dois Vizinh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Severino Carn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ecretaria de Saúde, Ação Social e Cidad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Luiz Carlos Tura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ecretaria de Saúde, Ação Social e Cidad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Lenir Maier Goeter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São José da Col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Ana Freita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São José da Col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 xml:space="preserve">Jorge de Oliveira Mei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ecretaria Geral de Gov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Jamil Manoel Le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ecretaria Geral de Gov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  <w:lang w:val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Olívio Varg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Alto Emposs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Edigar De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lube de Idosos Alto Emposs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Terezinha Pag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ecretaria de Planejamento e Ações Estratég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Pamela Behling Rosal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Secretaria de Planejamento e Ações Estratég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Cleiton Nicareta</w:t>
            </w:r>
          </w:p>
        </w:tc>
      </w:tr>
    </w:tbl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  <w:lang w:val="pt-BR"/>
        </w:rPr>
        <w:t xml:space="preserve">Art. 1º </w:t>
      </w:r>
      <w:r>
        <w:rPr>
          <w:rFonts w:cs="Arial" w:ascii="Arial" w:hAnsi="Arial"/>
          <w:sz w:val="19"/>
          <w:szCs w:val="19"/>
          <w:lang w:val="pt-BR"/>
        </w:rPr>
        <w:t>Ficam nomeados para composição do Conselho Municipal dos Direitos do Idoso de Dois Vizinhos, com base na Lei Municipal n.º 1304/2006, 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color w:val="000000"/>
          <w:lang w:val="pt-BR"/>
        </w:rPr>
        <w:t xml:space="preserve">O </w:t>
      </w:r>
      <w:r>
        <w:rPr>
          <w:rFonts w:cs="Arial" w:ascii="Arial" w:hAnsi="Arial"/>
          <w:lang w:val="pt-BR"/>
        </w:rPr>
        <w:t xml:space="preserve">Conselho Municipal dos Direitos do Idoso </w:t>
      </w:r>
      <w:r>
        <w:rPr>
          <w:rFonts w:cs="Arial" w:ascii="Arial" w:hAnsi="Arial"/>
          <w:color w:val="000000"/>
          <w:lang w:val="pt-BR"/>
        </w:rPr>
        <w:t>de Dois Vizinhos, será coordenado pela Presidente Ana Freitas da Silva; Vice-Presidente Jamil Manoel Leal e Secretária Ini Marcia Sguissardi dos Santos.</w:t>
      </w:r>
      <w:r>
        <w:rPr>
          <w:rFonts w:cs="Arial" w:ascii="Arial" w:hAnsi="Arial"/>
          <w:i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3º. </w:t>
      </w:r>
      <w:r>
        <w:rPr>
          <w:rFonts w:cs="Arial" w:ascii="Arial" w:hAnsi="Arial"/>
          <w:color w:val="000000"/>
          <w:lang w:val="pt-BR"/>
        </w:rPr>
        <w:t>Fica revogado o Decreto n°. 8182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rt. 4º.</w:t>
      </w:r>
      <w:r>
        <w:rPr>
          <w:rFonts w:cs="Arial" w:ascii="Arial" w:hAnsi="Arial"/>
          <w:color w:val="000000"/>
          <w:lang w:val="pt-BR"/>
        </w:rPr>
        <w:t xml:space="preserve"> O presente Decreto entra em vigor na data de sua publicação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0"/>
        </w:rPr>
        <w:t>Gabinete do Executivo Municipal de Dois Vizinhos, Estado do Paraná, aos vinte e nov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que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680" w:gutter="0" w:header="0" w:top="2552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2:00Z</dcterms:created>
  <dc:creator>Suzana Cristina Winter</dc:creator>
  <dc:description/>
  <cp:keywords/>
  <dc:language>en-US</dc:language>
  <cp:lastModifiedBy>MarizaSilvestro</cp:lastModifiedBy>
  <cp:lastPrinted>2011-04-15T10:19:00Z</cp:lastPrinted>
  <dcterms:modified xsi:type="dcterms:W3CDTF">2011-04-15T13:19:00Z</dcterms:modified>
  <cp:revision>6</cp:revision>
  <dc:subject/>
  <dc:title>DECRETO Nº 3544/97</dc:title>
</cp:coreProperties>
</file>