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10/2011</w:t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21"/>
          <w:szCs w:val="21"/>
        </w:rPr>
        <w:t>José Luiz Ramuski</w:t>
      </w:r>
      <w:r>
        <w:rPr>
          <w:rFonts w:cs="Arial" w:ascii="Arial" w:hAnsi="Arial"/>
          <w:b w:val="false"/>
          <w:sz w:val="21"/>
          <w:szCs w:val="21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1"/>
          <w:szCs w:val="21"/>
        </w:rPr>
        <w:t>Art. 1º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87/2010, aos servidores públicos municipais, no mês de fevereiro de 2011, conforme tabela abaixo:</w:t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559"/>
        <w:gridCol w:w="992"/>
        <w:gridCol w:w="141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ICULA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NÍVEL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NÍVEL PROMOÇÃ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50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delaide de Melo Gui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21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998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dilson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22.0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71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ngelita da Silva Neck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08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ntonio Pe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9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51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armem Rosane Bez Zamb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21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995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ri Tereza M. de Albuquer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16.0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70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udia Valquiria Schuastz Zamb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8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859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oracildes Dal Agnol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5.02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3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45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anilo Rodrigues de 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01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49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ilnei Alves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0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993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liane Maria Tesser R.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4.0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7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lizete Czerwinski Alves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8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223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Hélio Iná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01.02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69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Hilário Carlos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5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50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vanilde Theis de 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6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70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vanir Terezinha Martins Buratti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18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10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vo Bett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25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70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oão Carlos de Bar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8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320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osé Joel Tomaz de Santi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0.02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69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Lucimar Meurer Jac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48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a Silvana Debast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0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48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lene Fátima Z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4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08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lize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4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08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uri Wilam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8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6"/>
        <w:gridCol w:w="1559"/>
        <w:gridCol w:w="992"/>
        <w:gridCol w:w="141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08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dete Sczepkoski Nar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4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092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lirdes Leopol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01.02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46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rlei Dela Ju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03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1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edro Álvaro Jaco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21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994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ane Neg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6.0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45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ilvana Capelin Biav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18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09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olange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20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989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Vilcemar Vigarini R.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01.0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  <w:lang w:val="es-ES_tradnl"/>
              </w:rPr>
              <w:t>N-3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ind w:left="0" w:firstLine="3402"/>
        <w:rPr/>
      </w:pPr>
      <w:r>
        <w:rPr>
          <w:rFonts w:cs="Arial" w:ascii="Arial" w:hAnsi="Arial"/>
          <w:color w:val="000000"/>
          <w:sz w:val="21"/>
          <w:szCs w:val="21"/>
        </w:rPr>
        <w:t>Art. 2º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fevereir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b w:val="false"/>
          <w:sz w:val="21"/>
          <w:szCs w:val="21"/>
        </w:rPr>
        <w:t>Gabinete do Executivo Municipal de Dois Vizinhos - Pr, aos dez dias do mês de març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2:00Z</dcterms:created>
  <dc:creator>Prefe. Munici. de D.Vz</dc:creator>
  <dc:description/>
  <cp:keywords/>
  <dc:language>en-US</dc:language>
  <cp:lastModifiedBy>MarizaSilvestro</cp:lastModifiedBy>
  <cp:lastPrinted>2011-03-14T09:50:00Z</cp:lastPrinted>
  <dcterms:modified xsi:type="dcterms:W3CDTF">2011-03-14T12:50:00Z</dcterms:modified>
  <cp:revision>18</cp:revision>
  <dc:subject/>
  <dc:title>P O R T A R I A  Nº 069</dc:title>
</cp:coreProperties>
</file>