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ÇÃO DO DECRETO 8396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Elizete Czerwinski Alves Borges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bCs/>
          <w:sz w:val="23"/>
          <w:szCs w:val="23"/>
        </w:rPr>
        <w:t>ELIZETE CZERWINSKI ALVES BORGES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n° 13700-1, portadora do RG n.º 8.734.785-0/PR e CPF/MF n.º 038.058.739-31, ocupante do cargo de provimento efetivo de Servente, lotada junto à Secretaria de Educação, Cultura e Esportes, no período de 15 de fevereiro a 11 de agosto de 2011, </w:t>
      </w:r>
      <w:r>
        <w:rPr>
          <w:rFonts w:cs="Arial" w:ascii="Arial" w:hAnsi="Arial"/>
          <w:sz w:val="23"/>
          <w:szCs w:val="23"/>
        </w:rPr>
        <w:t>com base na Lei 1.551/2010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O presente Decreto entra em vigor na data de sua publicação, produzindo efeitos, a partir de 15 de fevereir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dois dias do mês de març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9:00Z</dcterms:created>
  <dc:creator>Suzana Cristina Winter</dc:creator>
  <dc:description/>
  <cp:keywords/>
  <dc:language>en-US</dc:language>
  <cp:lastModifiedBy>lauana</cp:lastModifiedBy>
  <cp:lastPrinted>2011-03-16T11:45:00Z</cp:lastPrinted>
  <dcterms:modified xsi:type="dcterms:W3CDTF">2011-03-16T14:46:00Z</dcterms:modified>
  <cp:revision>21</cp:revision>
  <dc:subject/>
  <dc:title>PORTARIA Nº 002.01/98</dc:title>
</cp:coreProperties>
</file>