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50/201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Jéssica Rodrigues Pinto de Col para 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>JÉSSICA RODRIGUES PINTO DE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 xml:space="preserve">COL, </w:t>
      </w:r>
      <w:r>
        <w:rPr>
          <w:rFonts w:cs="Arial" w:ascii="Arial" w:hAnsi="Arial"/>
          <w:sz w:val="21"/>
          <w:szCs w:val="21"/>
          <w:lang w:val="pt-BR"/>
        </w:rPr>
        <w:t>portadora do RG n.º 10.133.624-7/PR, CPF n.º 055.440.079-00, para o cargo de provimento em Comissão de Auxiliar de Enfermagem, símbolo AE-1, para desempenhar suas atividades junto a Secretaria de Saúde, Ação Social e Cidadania nos termos da legislação vigente, a partir de 04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4 de feverei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oit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Biblioteca</cp:lastModifiedBy>
  <cp:lastPrinted>2011-02-18T09:51:00Z</cp:lastPrinted>
  <dcterms:modified xsi:type="dcterms:W3CDTF">2011-03-03T13:10:00Z</dcterms:modified>
  <cp:revision>44</cp:revision>
  <dc:subject/>
  <dc:title>DECRETO Nº 3544/97</dc:title>
</cp:coreProperties>
</file>