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Juliana Cristina Ruaro para o cargo de provimento efetivo de Professora de Educação Infantil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ULIANA CRISTINA RUARO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9.829.848-7/PR, CPF n.º 068.660.629-93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Centro de Educação Infantil Sagrada Família, com jornada de trabalho de 40 (quarenta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lauana</cp:lastModifiedBy>
  <cp:lastPrinted>2011-02-15T11:24:00Z</cp:lastPrinted>
  <dcterms:modified xsi:type="dcterms:W3CDTF">2011-02-15T14:24:00Z</dcterms:modified>
  <cp:revision>8</cp:revision>
  <dc:subject/>
  <dc:title>DECRETO Nº 3544/97</dc:title>
</cp:coreProperties>
</file>