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N.º 8645/2011</w:t>
      </w:r>
    </w:p>
    <w:p>
      <w:pPr>
        <w:pStyle w:val="Normal"/>
        <w:ind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Nomeia a Comissão Municipal de Erradicação do Trabalho Infantil – PETI.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>José Luiz Ramuski</w:t>
      </w:r>
      <w:r>
        <w:rPr>
          <w:rFonts w:cs="Arial" w:ascii="Arial" w:hAnsi="Arial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 nomeada a Comissão Municipal de Erradicação do Trabalho Infantil – PETI, composta pelos membros abaixo:</w:t>
      </w:r>
    </w:p>
    <w:p>
      <w:pPr>
        <w:pStyle w:val="Normal"/>
        <w:ind w:firstLine="3402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37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o Tit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o Suplent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 Adriane Dach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te Fioroni Vieir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al da Criança de Dois Vizinho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ise Pasquali Barbo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verta Bernardon Faver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da Paz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o Ferreira Al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lberto Ribeiro Nunes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ho Municipal dos Direitos da Criança e do Adolescent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verton Paulo das Chag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éia Paes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ducação, Cultura e Esporte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Maria de Sal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a Delazer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ério Público de Dois Vizinho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ir Mayer Goet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ete Meurer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Municipal de Saúde, Ação Social e Cidadani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ele Resende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Francisco Alves Perã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ho Tutelar de Dois Vizinho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lena Alf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 Zanardi Bisatt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ho Municipal do Trabalho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a Helena Magnabo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ndra Ogliar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ssistência Social.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Revoga-se o Decreto n.º 7587/2009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Este Decreto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>Gabinete do Executivo Municipal de Dois Vizinhos, Estado do Paraná, aos vinte e oito dias do mês de Junho do ano dois mil e onze, 50º ano de emancip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stre-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que-s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umpra-s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ão Maria Ferreira da Sil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  <w:t>G:/DOCUMENT/DECRETO/dec3687  VP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851"/>
      <w:jc w:val="both"/>
    </w:pPr>
    <w:rPr>
      <w:rFonts w:ascii="Times New Roman" w:hAnsi="Times New Roman" w:cs="Times New Roman"/>
      <w:b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06:00Z</dcterms:created>
  <dc:creator>Flávio Almir Ruaro</dc:creator>
  <dc:description/>
  <cp:keywords/>
  <dc:language>en-US</dc:language>
  <cp:lastModifiedBy>Eliana</cp:lastModifiedBy>
  <cp:lastPrinted>2011-06-28T15:00:00Z</cp:lastPrinted>
  <dcterms:modified xsi:type="dcterms:W3CDTF">2011-06-28T18:05:00Z</dcterms:modified>
  <cp:revision>6</cp:revision>
  <dc:subject/>
  <dc:title>DECRETO Nº 3140/96</dc:title>
</cp:coreProperties>
</file>