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651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o Conselho Municipal de Assistência Social, e dá outras providências.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com fulcro na Lei nº 761/96, o </w:t>
      </w:r>
      <w:r>
        <w:rPr>
          <w:rFonts w:cs="Arial" w:ascii="Arial" w:hAnsi="Arial"/>
          <w:b/>
          <w:sz w:val="22"/>
          <w:szCs w:val="22"/>
          <w:lang w:val="pt-BR"/>
        </w:rPr>
        <w:t>Conselho Municipal de Assistência Social</w:t>
      </w:r>
      <w:r>
        <w:rPr>
          <w:rFonts w:cs="Arial" w:ascii="Arial" w:hAnsi="Arial"/>
          <w:sz w:val="22"/>
          <w:szCs w:val="22"/>
          <w:lang w:val="pt-BR"/>
        </w:rPr>
        <w:t xml:space="preserve">, do Município </w:t>
        <w:softHyphen/>
        <w:t>de Dois Vizinhos, composto pelos seguintes membros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694"/>
        <w:gridCol w:w="21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nt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it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Entidade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Suplente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oder Públ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de Desenvolvimento Rural, Meio Ambiente e Recursos Hídr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dilberto Ribeiro Nun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de Desenvolvimento Rural, Meio Ambiente e Recursos Hídrico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lair Antonelo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Secretaria de Saúde, Ação Social e Cidad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uiz Carlos Tura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de Saúde, Ação Social e Cidadani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laudete Meurer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Secretaria de Educação, Cultura e Esport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vani Solange Pac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de Educação, Cultura e Esport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izete Luci Morelo</w:t>
            </w:r>
          </w:p>
        </w:tc>
      </w:tr>
      <w:tr>
        <w:trPr>
          <w:trHeight w:val="5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Secretaria de Administração e Finanç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olange da Silv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de Administração e Finança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Wilson Martins Duarte</w:t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Departamento de Ação Social, Cidadania e Habitaçã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vanir Coletti Massign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Departamento de Assistência Social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ristina Schenkel Miola 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de Viação, Obras e Serviços Urba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João Inácio Rodrigue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de Viação, Obras e Serviços Urbano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osé Agostinho da Rosa</w:t>
            </w:r>
          </w:p>
        </w:tc>
      </w:tr>
      <w:tr>
        <w:trPr>
          <w:trHeight w:val="212" w:hRule="atLeast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Sociedade Civi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nt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it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Entidade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Suplente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ABB Comun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ucilene de Souza Ram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ssociação de Proteção a Maternidade e a Infância - APM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Kelly Regina Begnini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ssociação de Pais e Amigos dos Excepciona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láucia Renata de Li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ssociação de Pais e Amigos dos Excepcionai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aime Manoel Bonatto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asa da Pa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iana de Par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asa da Paz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leverta Bernardon Favero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Guarda Miri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Keli Cristina de Oliveir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Guarda Mirim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Gilberto da Silva </w:t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Beneficiária do Programa Bolsa Famíl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anete Iesbi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Beneficiária do Programa Bolsa Famíli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anete Ritti Pires</w:t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ssociação de Catadores de Material Recicláve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Rosalina da Ros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ssociação de Catadores de Material Recicláve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auri da Luz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FF"/>
          <w:sz w:val="22"/>
          <w:szCs w:val="22"/>
          <w:lang w:val="pt-BR"/>
        </w:rPr>
      </w:pPr>
      <w:r>
        <w:rPr>
          <w:rFonts w:cs="Arial" w:ascii="Arial" w:hAnsi="Arial"/>
          <w:color w:val="FF00FF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FF00FF"/>
          <w:sz w:val="22"/>
          <w:szCs w:val="22"/>
          <w:lang w:val="pt-BR"/>
        </w:rPr>
      </w:pPr>
      <w:r>
        <w:rPr>
          <w:rFonts w:cs="Arial" w:ascii="Arial" w:hAnsi="Arial"/>
          <w:b/>
          <w:color w:val="FF00FF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sz w:val="22"/>
          <w:szCs w:val="22"/>
          <w:lang w:val="pt-BR"/>
        </w:rPr>
        <w:t>Revoga-se o Decreto nº 8479/201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</w:t>
      </w:r>
      <w:r>
        <w:rPr>
          <w:rFonts w:cs="Arial" w:ascii="Arial" w:hAnsi="Arial"/>
          <w:sz w:val="22"/>
          <w:szCs w:val="22"/>
          <w:lang w:val="pt-BR"/>
        </w:rPr>
        <w:t>.</w:t>
      </w:r>
      <w:r>
        <w:rPr>
          <w:rFonts w:cs="Arial" w:ascii="Arial" w:hAnsi="Arial"/>
          <w:b/>
          <w:sz w:val="22"/>
          <w:szCs w:val="22"/>
          <w:lang w:val="pt-BR"/>
        </w:rPr>
        <w:t xml:space="preserve"> 3º </w:t>
      </w:r>
      <w:r>
        <w:rPr>
          <w:rFonts w:cs="Arial" w:ascii="Arial" w:hAnsi="Arial"/>
          <w:sz w:val="22"/>
          <w:szCs w:val="22"/>
          <w:lang w:val="pt-BR"/>
        </w:rPr>
        <w:t>Este Decreto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seis dias do mês de Julh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47:00Z</dcterms:created>
  <dc:creator>Suzana Cristina Winter</dc:creator>
  <dc:description/>
  <cp:keywords/>
  <dc:language>en-US</dc:language>
  <cp:lastModifiedBy>Eliana</cp:lastModifiedBy>
  <cp:lastPrinted>2011-07-06T11:03:00Z</cp:lastPrinted>
  <dcterms:modified xsi:type="dcterms:W3CDTF">2011-07-06T14:05:00Z</dcterms:modified>
  <cp:revision>6</cp:revision>
  <dc:subject/>
  <dc:title>DECRETO Nº 3544/97</dc:title>
</cp:coreProperties>
</file>