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º 8652/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402" w:hanging="993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cede férias aos Servidores Municipai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>José Luiz Ramuski</w:t>
      </w:r>
      <w:r>
        <w:rPr>
          <w:rFonts w:cs="Arial" w:ascii="Arial" w:hAnsi="Arial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CEDER</w:t>
      </w:r>
      <w:r>
        <w:rPr>
          <w:rFonts w:cs="Arial" w:ascii="Arial" w:hAnsi="Arial"/>
        </w:rPr>
        <w:t xml:space="preserve">, férias aos Servidores abaixo mencionados, com base no Artigo 90 da Lei 557/93 e suas alterações: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395"/>
        <w:gridCol w:w="29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icula Funcion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 de goz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66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iles Gloria Guindani Hent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/07/2011 a 02/08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52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ilson Nicolod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/07/2011 a 30/07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59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iana Nicaretta Nun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/07/2011 a 22/07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01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fonso Miguel Parizo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/06/2011 a 26/07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31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ia Chaves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/07/2011 a 02/08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74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risse Raimond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/06/2011 a 19/07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36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lce Silvest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/07/2011 a 30/07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81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son Mezzal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/07/2011 a 30/07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10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a Genoveva Belloli dos San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2011 a 09/08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91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rlei Glaudeston Gehl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/07/2011 a 02/08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97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átima Aparecida Belle da Ro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/07/2011 a 30/07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33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ara Anay Charlene Pia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/07/2011 a 02/08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81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cinei Urbano dos San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/07/2011 a 02/08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38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udecir Vito Janko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/07/2011 a 17/07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75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cheli Szczepkow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/07/2011 a 02/08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60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leide Fabr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/07/2011 a 02/08/2011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FF"/>
        </w:rPr>
        <w:t xml:space="preserve"> </w:t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 presente Decreto entra em vigor na data de sua publicação.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  <w:b/>
        </w:rPr>
        <w:t>Gabinete do Executivo Municipal de Dois Vizinhos - Pr, aos cinco dias do mês de Julh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</w:rPr>
        <w:t xml:space="preserve">José Luiz Ramuski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efeito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Registre-se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Publique-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mpra-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Maria Ferreir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410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07:00Z</dcterms:created>
  <dc:creator>Suzana Cristina Winter</dc:creator>
  <dc:description/>
  <cp:keywords/>
  <dc:language>en-US</dc:language>
  <cp:lastModifiedBy>Eliana</cp:lastModifiedBy>
  <cp:lastPrinted>2011-07-06T11:27:00Z</cp:lastPrinted>
  <dcterms:modified xsi:type="dcterms:W3CDTF">2011-07-06T14:30:00Z</dcterms:modified>
  <cp:revision>7</cp:revision>
  <dc:subject/>
  <dc:title>PORTARIA Nº 182.12/97</dc:title>
</cp:coreProperties>
</file>