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53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Loreni Salete Togni para o cargo de provimento em Comissão de Assessor Financeir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LORENI SALETE TOGNI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1.349.142-9/PR e do CPF n.º 859.908.419-49, para o cargo de provimento em Comissão de Assessor Financeiro, símbolo C-3, com gratificação de 30% (trinta por cento), sobre seus vencimentos, para desempenhar suas atividades junto a Secretaria de Saúde, Ação Social e Cidadania/Departamento de Ação Social, Habitação e Cidadania, nos termos da legislação vigente, a partir de 01 de Julh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Julh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Julh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58:00Z</dcterms:created>
  <dc:creator>Suzana Cristina Winter</dc:creator>
  <dc:description/>
  <cp:keywords/>
  <dc:language>en-US</dc:language>
  <cp:lastModifiedBy>Eliana</cp:lastModifiedBy>
  <cp:lastPrinted>2011-07-06T15:10:00Z</cp:lastPrinted>
  <dcterms:modified xsi:type="dcterms:W3CDTF">2011-07-06T18:18:00Z</dcterms:modified>
  <cp:revision>4</cp:revision>
  <dc:subject/>
  <dc:title>DECRETO Nº 3544/97</dc:title>
</cp:coreProperties>
</file>