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655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Recuodecorpodetexto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clara estabilidade no serviço público municipal, aos servidores. </w:t>
      </w:r>
    </w:p>
    <w:p>
      <w:pPr>
        <w:pStyle w:val="Recuodecorpodetexto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Recuodecorpodetexto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Estabilidade no serviço público municipal, aos servidores abaixo mencionados, por motivo de cumprimento do Estágio Probatório: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202"/>
        <w:gridCol w:w="3260"/>
        <w:gridCol w:w="1417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pt-BR"/>
              </w:rPr>
              <w:t>Matricul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pt-BR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pt-BR"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pt-BR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pt-BR"/>
              </w:rPr>
              <w:t>Nomeação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t-BR"/>
              </w:rPr>
              <w:t>13800-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t-BR"/>
              </w:rPr>
              <w:t>Eni Evangelista Ferr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t-BR"/>
              </w:rPr>
              <w:t>Agente Comunitário de 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t-BR"/>
              </w:rPr>
              <w:t>11.07.2008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t-BR"/>
              </w:rPr>
              <w:t>13802-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t-BR"/>
              </w:rPr>
              <w:t>Marcos Roberto Pola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t-BR"/>
              </w:rPr>
              <w:t>Agente Comunitário de 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t-BR"/>
              </w:rPr>
              <w:t>11.07.2008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t-BR"/>
              </w:rPr>
              <w:t>13799-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t-BR"/>
              </w:rPr>
              <w:t>Maristela Ribei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t-BR"/>
              </w:rPr>
              <w:t>Agente Comunitário de 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t-BR"/>
              </w:rPr>
              <w:t>10.07.2008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t-BR"/>
              </w:rPr>
              <w:t>13801-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t-BR"/>
              </w:rPr>
              <w:t>Rosimari Zana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t-BR"/>
              </w:rPr>
              <w:t>Agente Comunitário de 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t-BR"/>
              </w:rPr>
              <w:t>11.07.2008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t-BR"/>
              </w:rPr>
              <w:t>13798-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t-BR"/>
              </w:rPr>
              <w:t>Rosineide Aparecida Marti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t-BR"/>
              </w:rPr>
              <w:t>Agente Comunitário de 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t-BR"/>
              </w:rPr>
              <w:t>10.07.2008</w:t>
            </w:r>
          </w:p>
        </w:tc>
      </w:tr>
    </w:tbl>
    <w:p>
      <w:pPr>
        <w:pStyle w:val="Normal"/>
        <w:ind w:firstLine="3402"/>
        <w:jc w:val="center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O presente Decreto entra em vigor na data de sua publicação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sete dias do mês de Julh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31:00Z</dcterms:created>
  <dc:creator>Suzana Cristina Winter</dc:creator>
  <dc:description/>
  <cp:keywords/>
  <dc:language>en-US</dc:language>
  <cp:lastModifiedBy>Eliana</cp:lastModifiedBy>
  <cp:lastPrinted>2011-07-07T09:42:00Z</cp:lastPrinted>
  <dcterms:modified xsi:type="dcterms:W3CDTF">2011-07-07T12:42:00Z</dcterms:modified>
  <cp:revision>4</cp:revision>
  <dc:subject/>
  <dc:title>DECRETO Nº 3544/97</dc:title>
</cp:coreProperties>
</file>