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657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 xml:space="preserve">Exonera a pedido, a servidora Jaqueline Cordeiro dos Santos do cargo de provimento em comissão de Enfermeira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a, a pedido, a servid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JAQUELINE CORDEIRO DOS SANTOS, </w:t>
      </w:r>
      <w:r>
        <w:rPr>
          <w:rFonts w:cs="Arial" w:ascii="Arial" w:hAnsi="Arial"/>
          <w:sz w:val="22"/>
          <w:szCs w:val="22"/>
          <w:lang w:val="pt-BR"/>
        </w:rPr>
        <w:t xml:space="preserve">portadora da Cédula de Identidade n.º 9.241.218-0/PR e do CPF/MF n.º 058.497.509-08, matrícula funcional n°. 13950-1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Enfermeira, lotada junto a Secretaria de Saúde, Ação Social e Cidadania/PSF Sagrada Família, a partir de 05 de Julho de 2011.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Revoga-se o Decreto nº 7438/2009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5 de Julh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onze dias do mês de Julh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7:42:00Z</dcterms:created>
  <dc:creator>Suzana Cristina Winter</dc:creator>
  <dc:description/>
  <cp:keywords/>
  <dc:language>en-US</dc:language>
  <cp:lastModifiedBy>Eliana</cp:lastModifiedBy>
  <cp:lastPrinted>2011-07-11T14:56:00Z</cp:lastPrinted>
  <dcterms:modified xsi:type="dcterms:W3CDTF">2011-07-11T17:57:00Z</dcterms:modified>
  <cp:revision>4</cp:revision>
  <dc:subject/>
  <dc:title>DECRETO Nº 3544/97</dc:title>
</cp:coreProperties>
</file>