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5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Cristina Schenkel Miola do cargo de provimento em comissão de Assistente Soci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RISTINA SCHENKEL MIOL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30.524.385-32/RS e do CPF/MF n.º 769.953.800-53, matrícula funcional n°. 13954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ssistente Social, lotada junto a Secretaria de Saúde, Ação Social e Cidadania/CRAS, a partir de 06 de Julh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44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9:00Z</dcterms:created>
  <dc:creator>Suzana Cristina Winter</dc:creator>
  <dc:description/>
  <cp:keywords/>
  <dc:language>en-US</dc:language>
  <cp:lastModifiedBy>Eliana</cp:lastModifiedBy>
  <cp:lastPrinted>2011-07-11T15:07:00Z</cp:lastPrinted>
  <dcterms:modified xsi:type="dcterms:W3CDTF">2011-07-11T18:08:00Z</dcterms:modified>
  <cp:revision>4</cp:revision>
  <dc:subject/>
  <dc:title>DECRETO Nº 3544/97</dc:title>
</cp:coreProperties>
</file>