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660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Cs w:val="22"/>
        </w:rPr>
        <w:t>Exonera a servidora Géssica Cristina Casani do cargo de provimento em comissão de Auxiliar de Enfermagem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GÉSSICA CRISTINA CASANI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n° 15008-1, portadora da Cédula de Identidade n.º 8.155.034-4/PR e do CPF/MF n.º 058.452.089-12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>provimento em comissão de Auxiliar de Enfermagem, símbolo AE-1, a partir de 01 de Julho de 2011, nos termos da legislação vigente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nº 8069/2010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Julh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eze dias do mês de Julh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7:27:00Z</dcterms:created>
  <dc:creator>Suzana Cristina Winter</dc:creator>
  <dc:description/>
  <cp:keywords/>
  <dc:language>en-US</dc:language>
  <cp:lastModifiedBy>Eliana</cp:lastModifiedBy>
  <cp:lastPrinted>2011-07-13T14:39:00Z</cp:lastPrinted>
  <dcterms:modified xsi:type="dcterms:W3CDTF">2011-07-13T17:40:00Z</dcterms:modified>
  <cp:revision>4</cp:revision>
  <dc:subject/>
  <dc:title>DECRETO Nº 3544/97</dc:title>
</cp:coreProperties>
</file>