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6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Vilmar Siolkoski para o cargo de provimento efetivo de Operador de Máquina Rodoviár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VILMAR SIOLKOSKI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4.901.929-7/PR e do CPF/MF n.º 794.415.569-04, regularmente aprovado em Concurso Público Edital 001/2010, para o cargo de provimento efetivo de Operador de Máquina Rodoviária, NI-24, para desempenhar suas atividades junto a Secretaria de Viação, Obras e Serviços Urbanos, com jornada de trabalho de 40 (quarenta) horas semanais a partir de 13 de Julh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3 de Julh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Jul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0:00Z</dcterms:created>
  <dc:creator>Suzana Cristina Winter</dc:creator>
  <dc:description/>
  <cp:keywords/>
  <dc:language>en-US</dc:language>
  <cp:lastModifiedBy>Eliana</cp:lastModifiedBy>
  <cp:lastPrinted>2011-07-13T14:57:00Z</cp:lastPrinted>
  <dcterms:modified xsi:type="dcterms:W3CDTF">2011-07-13T18:01:00Z</dcterms:modified>
  <cp:revision>4</cp:revision>
  <dc:subject/>
  <dc:title>DECRETO Nº 3544/97</dc:title>
</cp:coreProperties>
</file>