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6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95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Rodineia da Silva Onofre para o cargo de provimento em Comissão de Auxiliar de Enfermagem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DINEIA DA SILVA ONOFRE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8.611.795-9/PR e do CPF/MF n.º 047.397.669-22, para o cargo de provimento em Comissão de Auxiliar de Enfermagem, símbolo AE-1 para desempenhar suas atividades junto a Secretaria de Saúde, Ação Social e Cidadania, nos termos da legislação vigente, a partir de 13 de Julh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3 de Jul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Jul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01:00Z</dcterms:created>
  <dc:creator>Suzana Cristina Winter</dc:creator>
  <dc:description/>
  <cp:keywords/>
  <dc:language>en-US</dc:language>
  <cp:lastModifiedBy>Eliana</cp:lastModifiedBy>
  <cp:lastPrinted>2011-07-13T15:06:00Z</cp:lastPrinted>
  <dcterms:modified xsi:type="dcterms:W3CDTF">2011-07-13T18:09:00Z</dcterms:modified>
  <cp:revision>4</cp:revision>
  <dc:subject/>
  <dc:title>DECRETO Nº 3544/97</dc:title>
</cp:coreProperties>
</file>