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62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bre crédito adicional suplementar ao orçamento vigente, no valor de R$ 98.942,76 e dá outras providências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José Luiz Ramuski, </w:t>
      </w:r>
      <w:r>
        <w:rPr>
          <w:rFonts w:cs="Arial" w:ascii="Arial" w:hAnsi="Arial"/>
          <w:sz w:val="22"/>
          <w:szCs w:val="22"/>
          <w:lang w:val="pt-BR"/>
        </w:rPr>
        <w:t>Prefeito de Dois Vizinhos, Estado do Paraná, no uso de suas atribuições legais e com base no artigo 6º, da Lei n.º 1605/2010 e Art. 36, parágrafo IV, § 1º da Lei 1572/2010 – LDO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CRETA: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1º </w:t>
      </w:r>
      <w:r>
        <w:rPr>
          <w:rFonts w:cs="Arial" w:ascii="Arial" w:hAnsi="Arial"/>
          <w:sz w:val="22"/>
          <w:szCs w:val="22"/>
          <w:lang w:val="pt-BR"/>
        </w:rPr>
        <w:t>Fica aberto ao orçamento vigente, o crédito suplementar no valor de R$ 98.942,76 ( noventa e oito mil, novecentos e quarenta e dois reais e setenta e seis centavos)de acordo com as especificações a seguir: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6 - SECRETARIA DE ADMINISTRAÇÃO E FINANÇA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6.001 - DEPARTAMENTO DE ADMINISTRAÇÃO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4.122.02012-063 - ATIVIDADES DO DEPTO DE ADMINISTRAÇÃ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1.90.13.00.00 - OBRIGAÇÕES PATRONAI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01940  0.1.00.000551 - Compensação entre Regimes Previdenciário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59.382,77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7 - SECRETARIA DE EDUCAÇÃO, CULTURA E ESPORTE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7.003 - DEPARTAMENTO DE ESPORTES E LAZER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7.812.08012-115 - JOGOS E EVENTOS ESPORTIVO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3.90.39.00.00 - OUTROS SERVIÇOS DE TERCEIROS - PESSOA JURÍDIC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03570  0.1.00.000556 - Transferências Lei 9615/98 r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4.947,91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9 - SECRETARIA DE VIAÇÃO, OBRAS E SERVIÇOS URBANO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9.003 - DEPARTAMENTO DE OBRA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5.452.13011-178 - PAVIMENTAÇÃO E RECAPEAMENTO DE VIAS URBANA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4.90.51.00.00 - OBRAS E INSTALAÇÕE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05900 3.1.00.000884 - CONVÊNIO 010/2010 - SETR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34.612,08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sz w:val="22"/>
          <w:szCs w:val="22"/>
          <w:lang w:val="pt-BR"/>
        </w:rPr>
        <w:t>Para cobertura do crédito aberto de conformidade com o artigo anterior será utilizado os recursos do excesso de arrecadação ocorrido  no  presente exercício, dos Recursos das Fontes vinculadas, conforme Demonstrativo a seguir, consoante o disposto no inciso II do parágrafo 1° do artigo 43 da Lei 4320 de 17/03/1964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eita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2.1.0.99.01.00.00 - CONTRIBUIÇÕES PREVIDENCIÁRIAS DO INSS</w:t>
        <w:tab/>
        <w:t>59.382,77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7.2.2.99.20.00.00 - TRANSFERÊNCIAS LEI 9615/98</w:t>
        <w:tab/>
        <w:t>4.947,91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4.7.2.99.99.03.00 - CONVÊNIO 10/2010 - SETR 34.612,08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3º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te Decreto entra em vigor na data de sua publicação, com efeitos a partir do dia seis de junho de dois mil e onze.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Jun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31:00Z</dcterms:created>
  <dc:creator>Suzana Cristina Winter</dc:creator>
  <dc:description/>
  <cp:keywords/>
  <dc:language>en-US</dc:language>
  <cp:lastModifiedBy>Eliana</cp:lastModifiedBy>
  <cp:lastPrinted>2011-07-11T15:40:00Z</cp:lastPrinted>
  <dcterms:modified xsi:type="dcterms:W3CDTF">2011-07-11T18:41:00Z</dcterms:modified>
  <cp:revision>4</cp:revision>
  <dc:subject/>
  <dc:title>DECRETO Nº 3544/97</dc:title>
</cp:coreProperties>
</file>