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.º 862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bre crédito suplementar ao orçamento vigente, no valor de R$ 169.118,34 e dá outras providências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José Luiz Ramuski, </w:t>
      </w:r>
      <w:r>
        <w:rPr>
          <w:rFonts w:cs="Arial" w:ascii="Arial" w:hAnsi="Arial"/>
          <w:lang w:val="pt-BR"/>
        </w:rPr>
        <w:t>Prefeito de Dois Vizinhos, Estado do Paraná, no uso de suas atribuições legais e com base no artigo 6º, da Lei n.º 1605/2010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RETA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Art. 1º </w:t>
      </w:r>
      <w:r>
        <w:rPr>
          <w:rFonts w:cs="Arial" w:ascii="Arial" w:hAnsi="Arial"/>
          <w:lang w:val="pt-BR"/>
        </w:rPr>
        <w:t>Fica aberto ao orçamento vigente, o crédito suplementar no valor de R$ 169.118,34 (cento e sessenta e nove mil, cento e dezoito reais e trinta e quatro centavos) de acordo com as especificações a seguir: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6 - SECRETARIA DE ADMINISTRAÇÃO E FINANÇAS</w:t>
        <w:tab/>
        <w:t xml:space="preserve">  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6.001 - DEPARTAMENTO DE ADMINISTRAÇÃ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4.122.02012-063 - ATIVIDADES DO DEPTO DE ADMINISTRAÇÃO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50.41.00.00 - CONTRIBUIÇÕES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002000  0.1.00.000000 - Recursos Ordinários (Livres) 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153.618,34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 - SECRETARIA DE EDUCAÇÃO, CULTURA E ESPORTES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002 - DEPARTAMENTO DE CULTURA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.392.07012-109 - ATIVIDADES DO DEPTO DE CULTURA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31.00.00 - PREM.CULTURAIS, ARTÍSTICAS, CIENTIF.DESPORT.E OUTRAS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003400  0.1.00.000000 - Recursos Ordinários (Livres) 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500,00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 - SECRETARIA DE EDUCAÇÃO, CULTURA E ESPORTES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001 - DEPARTAMENTO DE ENSIN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2.361.06012-090 - SALÁRIO EDUCAÇÃO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36.00.00 - OUTROS SERVIÇOS DE TERCEIROS - PESSOA FÍSICA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002720 0.1.00.000107 - Salário Educação 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15.000,00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Art. 2º. </w:t>
      </w:r>
      <w:r>
        <w:rPr>
          <w:rFonts w:cs="Arial" w:ascii="Arial" w:hAnsi="Arial"/>
          <w:lang w:val="pt-BR"/>
        </w:rPr>
        <w:t>Os recursos necessários à cobertura do presente crédito decorrerão do cancelamento parcial das dotações a seguir especificadas, em conformidade com o artigo 43 da Lei Federal n.º 4.320/64: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6 - SECRETARIA DE ADMINISTRAÇÃO E FINANÇAS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6.001 - DEPARTAMENTO DE ADMINISTRAÇÃ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4.122.02012-063 - ATIVIDADES DO DEPTO DE ADMINISTRAÇÃO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002080  0.1.00.000000 - Recursos Ordinários (Livres) 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153.618,34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 - SECRETARIA DE EDUCAÇÃO, CULTURA E ESPORTES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002 - DEPARTAMENTO DE CULTURA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.392.07012-109 - ATIVIDADES DO DEPTO DE CULTURA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03420  0.1.00.000000 - Recursos Ordinários (Livres)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500,00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 - SECRETARIA DE EDUCAÇÃO, CULTURA E ESPORTES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001 - DEPARTAMENTO DE ENSIN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2.361.06012-090 - SALÁRIO EDUCAÇÃO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002730  0.1.00.000107 - Salário Educação 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15.000,00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Art. 3º. </w:t>
      </w:r>
      <w:r>
        <w:rPr>
          <w:rFonts w:cs="Arial" w:ascii="Arial" w:hAnsi="Arial"/>
          <w:lang w:val="pt-BR"/>
        </w:rPr>
        <w:t>Este Decreto entra em vigor na data de sua publicação produzindo efeitos a partir do dia seis de Junho de dois mil e onz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dez dias do mês de Jun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11:00Z</dcterms:created>
  <dc:creator>Suzana Cristina Winter</dc:creator>
  <dc:description/>
  <cp:keywords/>
  <dc:language>en-US</dc:language>
  <cp:lastModifiedBy>Eliana</cp:lastModifiedBy>
  <cp:lastPrinted>2011-07-11T15:27:00Z</cp:lastPrinted>
  <dcterms:modified xsi:type="dcterms:W3CDTF">2011-07-11T18:29:00Z</dcterms:modified>
  <cp:revision>4</cp:revision>
  <dc:subject/>
  <dc:title>DECRETO Nº 3544/97</dc:title>
</cp:coreProperties>
</file>