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76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Zelmiro Spillere, ocupante do cargo de provimento em Comissão de Diretor do Departamento de Agricultura, Pecuária e Inspeção Sanitária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ZELMIRO SPILLERE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° 1.581.711/PR e do CPF/MF n° 332.653.489-20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retor do Departamento de Agricultura, Pecuária e Inspeção Sanitária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Julh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2:00Z</dcterms:created>
  <dc:creator>Suzana Cristina Winter</dc:creator>
  <dc:description/>
  <cp:keywords/>
  <dc:language>en-US</dc:language>
  <cp:lastModifiedBy>Eliana</cp:lastModifiedBy>
  <cp:lastPrinted>2011-07-22T14:38:00Z</cp:lastPrinted>
  <dcterms:modified xsi:type="dcterms:W3CDTF">2011-07-22T17:39:00Z</dcterms:modified>
  <cp:revision>4</cp:revision>
  <dc:subject/>
  <dc:title>DECRETO Nº 3544/97</dc:title>
</cp:coreProperties>
</file>