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680/201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à servidora Maria Salete Chiodelli Lorenzi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/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bCs/>
          <w:sz w:val="19"/>
          <w:szCs w:val="19"/>
        </w:rPr>
        <w:t>MARIA SALETE CHIODELLI LORENZI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13080-1, portadora da Cédula de Identidade n.º 3.620.040-5/PR e do CPF/MF 669.960.909-20, ocupante do cargo de provimento efetivo de Professora - Licenciatura Plena + Pós, concedendo Adicional Especial com base no Artigo 143, Inciso II da Lei 577/93 e suas alterações, a partir de 01 de Agost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Agosto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vinte e seis dias do mês de Julh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15:00Z</dcterms:created>
  <dc:creator>Vilmar Possatto Duarte</dc:creator>
  <dc:description/>
  <cp:keywords/>
  <dc:language>en-US</dc:language>
  <cp:lastModifiedBy>Eliana</cp:lastModifiedBy>
  <cp:lastPrinted>2011-07-26T15:20:00Z</cp:lastPrinted>
  <dcterms:modified xsi:type="dcterms:W3CDTF">2011-07-26T18:20:00Z</dcterms:modified>
  <cp:revision>4</cp:revision>
  <dc:subject/>
  <dc:title>DECRETO 3580/98</dc:title>
</cp:coreProperties>
</file>