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8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xonera a pedido, a servidora Thais Regina Crescencio do cargo de provimento efetivo de Professor de Educação Físic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THAIS REGINA CRESCENCIO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.º 9.578.262-0/PR e do CPF/MF n.º 050.189.859-09, matrícula funcional n°. 15997-1, do cargo </w:t>
      </w:r>
      <w:r>
        <w:rPr>
          <w:rFonts w:cs="Arial" w:ascii="Arial" w:hAnsi="Arial"/>
          <w:bCs/>
          <w:sz w:val="21"/>
          <w:szCs w:val="21"/>
          <w:lang w:val="pt-BR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 xml:space="preserve">provimento  efetivo de Professor de Educação Física, Licenciatura Plena + Pós, lotada junto a Secretaria de Educação, Cultura e Esportes/Escolas Municipais Tia Anastácia e Jardim da Colina, a partir de 20 de Julh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>Revoga-se o Decreto nº 840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0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oito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12:00Z</dcterms:created>
  <dc:creator>Suzana Cristina Winter</dc:creator>
  <dc:description/>
  <cp:keywords/>
  <dc:language>en-US</dc:language>
  <cp:lastModifiedBy>Eliana</cp:lastModifiedBy>
  <cp:lastPrinted>2011-07-28T15:33:00Z</cp:lastPrinted>
  <dcterms:modified xsi:type="dcterms:W3CDTF">2011-07-28T18:33:00Z</dcterms:modified>
  <cp:revision>5</cp:revision>
  <dc:subject/>
  <dc:title>DECRETO Nº 3544/97</dc:title>
</cp:coreProperties>
</file>