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8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Romoaldo Nicolo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ROMOALDO NICOLODI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2852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n° 4.310.398-9/PR e do CPF/MF n ° 597.789.549-68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Diretor do Departamento de Material e Patrimônio, símbolo C-2 Gratificação no percentual de 25% (vinte e cinco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gost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o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0:00Z</dcterms:created>
  <dc:creator>Suzana Cristina Winter</dc:creator>
  <dc:description/>
  <cp:keywords/>
  <dc:language>en-US</dc:language>
  <cp:lastModifiedBy>Eliana</cp:lastModifiedBy>
  <cp:lastPrinted>2011-08-02T10:28:00Z</cp:lastPrinted>
  <dcterms:modified xsi:type="dcterms:W3CDTF">2011-08-02T13:28:00Z</dcterms:modified>
  <cp:revision>4</cp:revision>
  <dc:subject/>
  <dc:title>DECRETO Nº 3544/97</dc:title>
</cp:coreProperties>
</file>